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r>
        <w:object w:dxaOrig="2324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pt;margin-top:1.35pt;width:468pt;height:2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4688084" r:id="rId2"/>
        </w:object>
      </w:r>
      <w:r>
        <w:rPr>
          <w:b w:val="false"/>
          <w:sz w:val="20"/>
        </w:rPr>
        <w:t>TELEFON: 02 536-14-61</w:t>
        <w:tab/>
        <w:tab/>
        <w:tab/>
        <w:tab/>
        <w:tab/>
        <w:tab/>
        <w:tab/>
        <w:t xml:space="preserve">            TELEFAX: 02 536-14-65</w:t>
      </w:r>
    </w:p>
    <w:p>
      <w:pPr>
        <w:pStyle w:val="Normal"/>
        <w:rPr/>
      </w:pPr>
      <w:r>
        <w:rPr/>
        <w:t xml:space="preserve">WWW NASLOV: </w:t>
      </w:r>
      <w:hyperlink r:id="rId4">
        <w:r>
          <w:rPr>
            <w:rStyle w:val="InternetLink"/>
          </w:rPr>
          <w:t>WWW.RRA-MURA.SI</w:t>
        </w:r>
      </w:hyperlink>
      <w:r>
        <w:rPr/>
        <w:tab/>
        <w:tab/>
        <w:tab/>
        <w:tab/>
        <w:t xml:space="preserve">            E-MAIL: </w:t>
      </w:r>
      <w:hyperlink r:id="rId5">
        <w:r>
          <w:rPr>
            <w:rStyle w:val="InternetLink"/>
          </w:rPr>
          <w:t>INFO@RRA-MURA.SI</w:t>
        </w:r>
      </w:hyperlink>
    </w:p>
    <w:p>
      <w:pPr>
        <w:pStyle w:val="Heading1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GARANCIJSKA SHEMA ZA POMUR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BFBFBF" w:val="clear"/>
        <w:rPr/>
      </w:pPr>
      <w:r>
        <w:rPr/>
        <w:t xml:space="preserve">INVESTICIJSKI KREDITI - GARANCIJE </w:t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BFBFBF" w:val="clear"/>
        <w:rPr/>
      </w:pPr>
      <w:r>
        <w:rPr/>
        <w:t xml:space="preserve"> </w:t>
      </w:r>
      <w:r>
        <w:rPr/>
        <w:t>VLO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OSNOVNI PODATKI O INVESTIRANJ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Samostojni podjetnik oz. podjetje                      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2. Sedež                                                                  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3. Občina – sofinancer                                           ……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PODATKI O INVESTICIJ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Naziv investici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Lokacija investici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Cilji in namen investici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Predračunska vrednost investicije ( v SI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NVESTICIJ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REDNOST (v 000 SIT)</w:t>
            </w:r>
          </w:p>
        </w:tc>
      </w:tr>
      <w:tr>
        <w:trPr>
          <w:trHeight w:val="380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ZGRADB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2.   OPREM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TRAJNA OBRATNA SREDSTV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SKUPAJ (1+2+3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. Viri financiran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3027"/>
        <w:gridCol w:w="2376"/>
      </w:tblGrid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IRI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EDNOST (v 000 SIT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. LASTNA SREDSTVA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2. KREDIT RRA MURE D.O.O. IN        PARTNERJA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OSTALI VIRI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4. SKUPAJ (1+2+3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Terminski plan investici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četek investicije           .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ključek investicije        ..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dlog za zavarovanje kredita… 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Datum:                                                                                 Kreditojemalec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1684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2pt" to="109.0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3010</wp:posOffset>
                </wp:positionH>
                <wp:positionV relativeFrom="paragraph">
                  <wp:posOffset>11684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9.2pt" to="404.2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LOG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Obrazec - Vlog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pis investicijskega vlaganja na obrazcu " Poslovni načrt " za projekte do 3 mio SIT, za  zahtevnejše projekte pa poslovno - investicijski elaborat v skladu z zahtevami bank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Za samostojne podjetnike (s.p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otrdilo o vpisu v register samostojnih podjetnikov (DURS), fotokopijo priglasitvenega lista obrazec 1/1, 1/2  (potrjen od krajevno pristojne izpostave DURS) in zemljiško knjižni izpisek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včno napoved za zadnji dve leti poslovanja s priloga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dnjo odločbo o davku na dohodek iz dejavnost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trdilo o poravnanih davkih in prispevki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</w:rPr>
      </w:pPr>
      <w:r>
        <w:rPr>
          <w:sz w:val="24"/>
        </w:rPr>
        <w:t>potrdilo o matični  in  davčni števil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Za gospodarske družb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80" w:hanging="1080"/>
        <w:jc w:val="both"/>
        <w:rPr>
          <w:sz w:val="24"/>
        </w:rPr>
      </w:pPr>
      <w:r>
        <w:rPr>
          <w:sz w:val="24"/>
        </w:rPr>
        <w:t>fotokopijo sklepa o vpisu družbe v sodni register z vsemi prilog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80" w:hanging="1080"/>
        <w:jc w:val="both"/>
        <w:rPr>
          <w:sz w:val="24"/>
        </w:rPr>
      </w:pPr>
      <w:r>
        <w:rPr>
          <w:sz w:val="24"/>
        </w:rPr>
        <w:t>potrdilo o matični in davčni števil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80" w:hanging="1080"/>
        <w:jc w:val="both"/>
        <w:rPr>
          <w:sz w:val="24"/>
        </w:rPr>
      </w:pPr>
      <w:r>
        <w:rPr>
          <w:sz w:val="24"/>
        </w:rPr>
        <w:t>bilanco stanja in izkaz uspeha za zadnji dve leti poslovanja, s prilog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80" w:hanging="1080"/>
        <w:jc w:val="both"/>
        <w:rPr>
          <w:sz w:val="24"/>
        </w:rPr>
      </w:pPr>
      <w:r>
        <w:rPr>
          <w:sz w:val="24"/>
        </w:rPr>
        <w:t xml:space="preserve">potrdilo o poravnanih davkih in prispevkih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Gradbeno dovoljenje ali lokacijska informacija, kupoprodajna pogodba, predračun ali ponudbe za nabavo opreme ali posodobitev poslovnega proc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RA-MURA.SI/" TargetMode="External"/><Relationship Id="rId5" Type="http://schemas.openxmlformats.org/officeDocument/2006/relationships/hyperlink" Target="mailto:INFO@RRA-MUR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5:24:00Z</dcterms:created>
  <dc:creator>RRA MURA</dc:creator>
  <dc:description/>
  <dc:language>en-US</dc:language>
  <cp:lastModifiedBy>OBČINA GORNJA RADGONA</cp:lastModifiedBy>
  <cp:lastPrinted>2004-05-13T08:20:00Z</cp:lastPrinted>
  <dcterms:modified xsi:type="dcterms:W3CDTF">2005-05-25T05:24:00Z</dcterms:modified>
  <cp:revision>2</cp:revision>
  <dc:subject/>
  <dc:title>TELEFON: 02 536-14-61</dc:title>
</cp:coreProperties>
</file>