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LOKALNE VOLITVE 201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Instruktivni obrazec KS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Večinske volitv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NDIDATURA  ZA VOLITVE ČLANOV SVETA KRAJEVNE SKUPNOSTI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na volitvah 10. oktobra 2010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I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A. Ime predlagatelja</w:t>
      </w:r>
      <w:r>
        <w:rPr>
          <w:sz w:val="24"/>
          <w:lang w:val="sl-SI"/>
        </w:rPr>
        <w:t>: 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  <w:lang w:val="sl-SI"/>
        </w:rPr>
        <w:tab/>
        <w:t>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  <w:lang w:val="sl-SI"/>
        </w:rPr>
        <w:tab/>
        <w:t>(ime oz. naziv organa, politične stranke, ki je določil kandidaturo – zbor članov, občinski odbor ipd. – ali volivca, če gre za listo volivcev).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sl-SI"/>
        </w:rPr>
        <w:tab/>
        <w:t>je določil naslednjo kandidaturo za člane sveta krajevne skupnosti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lang w:val="sl-SI"/>
        </w:rPr>
      </w:pPr>
      <w:r>
        <w:rPr>
          <w:sz w:val="24"/>
          <w:lang w:val="sl-SI"/>
        </w:rPr>
        <w:t xml:space="preserve">II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A. Krajevna skupnost</w:t>
      </w:r>
      <w:r>
        <w:rPr>
          <w:sz w:val="24"/>
          <w:lang w:val="sl-SI"/>
        </w:rPr>
        <w:t>: 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B. V kandidaturo je vpisanih</w:t>
      </w:r>
      <w:r>
        <w:rPr>
          <w:sz w:val="24"/>
          <w:lang w:val="sl-SI"/>
        </w:rPr>
        <w:t xml:space="preserve"> _______________ kandidato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 xml:space="preserve"> (število)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  <w:lang w:val="sl-SI"/>
        </w:rPr>
        <w:t>C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</w:t>
        <w:tab/>
        <w:t xml:space="preserve">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točen naslov: občina, kraj,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____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št. telefona)</w:t>
        <w:tab/>
        <w:tab/>
        <w:tab/>
        <w:tab/>
        <w:tab/>
        <w:t xml:space="preserve">               (št. fax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____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GSM)</w:t>
        <w:tab/>
        <w:tab/>
        <w:tab/>
        <w:tab/>
        <w:tab/>
        <w:t xml:space="preserve">                      (e-poštni naslov)</w:t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Č. Kandidat(i) je(so):</w:t>
      </w:r>
    </w:p>
    <w:p>
      <w:pPr>
        <w:pStyle w:val="Normal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3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OPOMBA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l-SI"/>
        </w:rPr>
        <w:t>V kandidaturo je lahko vpisan najmanj en kandidat oziroma največ toliko kandidatov, kot se voli članov sveta krajevne skupnosti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. Kandidaturi prilagamo soglasja kandidatov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E. OBKROŽ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 xml:space="preserve">1. Kandidaturo je s podpisi podprla skupina ________ volivcev, listina je priložena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2. Kandidaturo je določila politična stranka, zato je priložen zapisnik o delu organa politične stranke s seznamom udeležencev in pravila politične stranke, po katerih je bila kandidatura določen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Kraj ___________________</w:t>
        <w:tab/>
        <w:tab/>
        <w:tab/>
        <w:t>PODPIS PREDSTAVNIK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Datum: __________________</w:t>
        <w:tab/>
        <w:tab/>
        <w:t>PREDLAGATELJA (predsedujoči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9:00Z</dcterms:created>
  <dc:creator>RVK</dc:creator>
  <dc:description/>
  <dc:language>en-US</dc:language>
  <cp:lastModifiedBy>Občina Gornja Radgona</cp:lastModifiedBy>
  <dcterms:modified xsi:type="dcterms:W3CDTF">2010-09-01T13:42:00Z</dcterms:modified>
  <cp:revision>3</cp:revision>
  <dc:subject/>
  <dc:title>LOKALNE VOLITVE 1998</dc:title>
</cp:coreProperties>
</file>