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AVNI NATEČA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NAJ PROSTOVOLJEC / NAJ PROSTOVOLJKA NAD 30 L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 OBČINI GORNJA RADGONA ZA LETO 2020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JAVNIC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PREDLAGATELJ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1440"/>
        <w:gridCol w:w="275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ziv organizacije al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 in priimek predlagatelja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 (kraj / ulica, hišna št.)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šta (št., kraj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a oseba (če je predlagatelj organizacija)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edlagatelj je lahko organizacija ali posameznica / posameznik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PROSTOVOLJKI / PROSTOVOLJCU V LETU 2020/202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2"/>
        <w:gridCol w:w="1440"/>
        <w:gridCol w:w="275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e: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imek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 (kraj / ulica, hišna št., pošt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to rojstva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virno število ur prostovoljskega dela v letu 2020 in 2021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tus prostovoljke / prostovoljca v letu 2020 in 2021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študent / študentka, zaposlen / a, nezaposlen / a, upokojenec / ka, idr.)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ložaj in odgovornosti prostovoljke / prostovoljca znotraj organizacije oziroma v povezavi s predlagateljem: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štejte in na kratko opišite področje / področja prostovoljskega dela prostovoljke ali prostovoljca v letu 2020 in 2021: 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štejte in na kratko opišite prostovoljsko delo prostovoljke v letu 2020 in 2021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 je mogoče, pri predstavitvi prostovoljskega dela naštejte in opišite naslednje: naziv projekta / programa oz. projektov, opis dela na projektih, funkcijo, opravljeno delo, nivo samoiniciativnosti in samostojnosti, število udeležencev, dosežki (vpliv na druge prostovoljce, organizacijo, lokalno skupnost, širjenje prostovoljstva ali širše), ipd.: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A PREDLAGATELJ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a razpis prijavljamo našo aktivno prostovoljko / našega aktivnega prostovoljca in izjavljamo, da smo seznanjeni s pogoji natečaja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Izjavljamo, da je s prijavo seznanjen / a tudi prostovoljka / prostovoljec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zjavljamo, da prijavljena prostovoljka / prijavljeni prostovoljec za opravljene naloge (opisane v tej prijavnici) ni ne prejel/a plačila  niti ni bil v delovnem razmerju. Njegovo delo je v celoti opravljeno prostovoljno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dgovorna oseba – predlagatelj (ime in priimek)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dpis predlagatelja (in žig)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is prijavljene prostovoljke 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javljenega prostovoljc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Vsi podatki iz prijavnice bodo obravnavani skladno z določbami zakona, ki ureja varstvo osebnih podatkov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Prijavnico </w:t>
      </w:r>
      <w:r>
        <w:rPr>
          <w:rFonts w:cs="Arial Narrow" w:ascii="Arial Narrow" w:hAnsi="Arial Narrow"/>
          <w:b/>
          <w:sz w:val="22"/>
          <w:szCs w:val="20"/>
          <w:u w:val="single"/>
        </w:rPr>
        <w:t>pošljite priporočeno s pripisom "NE ODPIRAJ – NATEČAJ – PROSTOVOLJSTVO",</w:t>
      </w:r>
      <w:r>
        <w:rPr>
          <w:rFonts w:cs="Arial Narrow" w:ascii="Arial Narrow" w:hAnsi="Arial Narrow"/>
          <w:sz w:val="22"/>
          <w:szCs w:val="20"/>
        </w:rPr>
        <w:t xml:space="preserve"> najpozneje do </w:t>
      </w:r>
      <w:r>
        <w:rPr>
          <w:rFonts w:cs="Arial Narrow" w:ascii="Arial Narrow" w:hAnsi="Arial Narrow"/>
          <w:b/>
          <w:bCs/>
          <w:sz w:val="22"/>
          <w:szCs w:val="20"/>
        </w:rPr>
        <w:t>1</w:t>
      </w:r>
      <w:r>
        <w:rPr>
          <w:rFonts w:cs="Arial Narrow" w:ascii="Arial Narrow" w:hAnsi="Arial Narrow"/>
          <w:b/>
          <w:sz w:val="22"/>
          <w:szCs w:val="20"/>
        </w:rPr>
        <w:t>. decembra 2021 (velja datum poštnega žiga)</w:t>
      </w:r>
      <w:r>
        <w:rPr>
          <w:rFonts w:cs="Arial Narrow" w:ascii="Arial Narrow" w:hAnsi="Arial Narrow"/>
          <w:sz w:val="22"/>
          <w:szCs w:val="20"/>
        </w:rPr>
        <w:t>, na naslov Občina Gornja Radgona, Partizanska cesta 13, 9250 GORNJA RADGONA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OK PRIJAVE DO 1. DECEMBER 202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4:00Z</dcterms:created>
  <dc:creator>Občina Gornja Radgona</dc:creator>
  <dc:description/>
  <cp:keywords/>
  <dc:language>en-US</dc:language>
  <cp:lastModifiedBy>Občina Gornja Radgona</cp:lastModifiedBy>
  <cp:lastPrinted>2017-10-11T16:27:00Z</cp:lastPrinted>
  <dcterms:modified xsi:type="dcterms:W3CDTF">2021-11-12T12:34:00Z</dcterms:modified>
  <cp:revision>4</cp:revision>
  <dc:subject/>
  <dc:title>NAJ MLADI PROSTOVOLJEC / NAJ MLADA PROSTOVOLJKA</dc:title>
</cp:coreProperties>
</file>