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ČINSKI SVET</w:t>
            </w:r>
          </w:p>
          <w:p>
            <w:pPr>
              <w:pStyle w:val="Normal"/>
              <w:ind w:left="-142" w:right="-21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Komisija za mandatna vprašanja, volitve, imenovanja, priznanja in nagrad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: 02 564 38 38, faks: 02 564 38 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H KANDIDAT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ZNANJE OBČINE GORNJA RADGONA V LETU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i kandida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4"/>
        </w:rPr>
        <w:t>Ime in priimek:  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4"/>
        </w:rPr>
        <w:t>Naslov stalnega prebivališča: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4"/>
        </w:rPr>
        <w:t>Za priznanje Občine Gornja Radgona:   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S svojim podpisom dajem soglasje h kandidaturi za Občinsko priznanje ter se strinjam z uporabo osebnih podatkov za namene postopka podelitve občinskih priznanj Občine Gornja Radgona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Datum:  …………………………</w:t>
        <w:tab/>
        <w:tab/>
        <w:t>Podpis kandidata: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*Osebni podatki bodo varovani v skladu z Zakonom o varstvu osebnih podatkov in bodo uporabljeni le za potrebe postopka pridobivanj ter odloženi v arhivu Komisije za mandatna vprašanja, volitve, imenovanja, priznanja in nagrade Občine Gornja Radgon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Javni razpis za podelitev priznanj Občine Gornja Radgona v letu 2021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2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0:00Z</dcterms:created>
  <dc:creator>Občina Gornja Radgona</dc:creator>
  <dc:description/>
  <cp:keywords/>
  <dc:language>en-US</dc:language>
  <cp:lastModifiedBy>Občina Gornja Radgona</cp:lastModifiedBy>
  <cp:lastPrinted>2019-06-17T15:12:00Z</cp:lastPrinted>
  <dcterms:modified xsi:type="dcterms:W3CDTF">2021-06-24T05:27:00Z</dcterms:modified>
  <cp:revision>7</cp:revision>
  <dc:subject/>
  <dc:title/>
</cp:coreProperties>
</file>