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885" cy="441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ČINA GORNJA RADGONA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UPAN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zanska c. 13, 9250 Gornja Radgona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02 564 38 00, faks: 02 564 38 1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gor-radgona.si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-pošta: obcina@gor-radgona.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RAZPISNA DOKUMENTACIJA</w:t>
      </w:r>
    </w:p>
    <w:p>
      <w:pPr>
        <w:pStyle w:val="Normal"/>
        <w:jc w:val="center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JAVNI RAZPI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 dodeljevanju pomoči za pospeševanje razvoja malega gospodars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 občini Gornja Radgo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leto 2022</w:t>
      </w:r>
    </w:p>
    <w:p>
      <w:pPr>
        <w:pStyle w:val="TextBodyIndent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TextBodyIndent"/>
        <w:ind w:left="284" w:hanging="284"/>
        <w:jc w:val="both"/>
        <w:rPr/>
      </w:pPr>
      <w:r>
        <w:rPr/>
      </w:r>
    </w:p>
    <w:p>
      <w:pPr>
        <w:pStyle w:val="TextBodyIndent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REP C</w:t>
      </w:r>
    </w:p>
    <w:p>
      <w:pPr>
        <w:pStyle w:val="TextBodyIndent"/>
        <w:ind w:left="284" w:hanging="284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6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668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C -  NALOŽBE V NAKUP OPREME  IN NEMATERIALNE INVESTICIJE</w:t>
            </w:r>
          </w:p>
        </w:tc>
      </w:tr>
    </w:tbl>
    <w:p>
      <w:pPr>
        <w:pStyle w:val="TextBodyIndent"/>
        <w:ind w:left="284" w:hanging="284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TEVANA DOKUMENTACIJ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rijavni obrazec </w:t>
      </w:r>
      <w:r>
        <w:rPr>
          <w:b/>
          <w:sz w:val="22"/>
          <w:szCs w:val="22"/>
        </w:rPr>
        <w:t>- OBRAZEC – 1,</w:t>
      </w:r>
    </w:p>
    <w:p>
      <w:pPr>
        <w:pStyle w:val="Normal"/>
        <w:jc w:val="both"/>
        <w:rPr/>
      </w:pPr>
      <w:r>
        <w:rPr>
          <w:sz w:val="22"/>
          <w:szCs w:val="22"/>
        </w:rPr>
        <w:t>b)</w:t>
      </w:r>
      <w:r>
        <w:rPr>
          <w:b/>
          <w:sz w:val="22"/>
          <w:szCs w:val="22"/>
        </w:rPr>
        <w:t xml:space="preserve"> OBRAZEC - 2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izjava o sprejemanju pogojev razpisa in razpisne dokumentacije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java o točnih podatkih in o trajanju naložbe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java o prejetih sredstvih in o kumulaciji pomoči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java o povezanih podjetjih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s strani odgovorne osebe na vseh straneh podpisan vzorec pogodbe - </w:t>
      </w:r>
      <w:r>
        <w:rPr>
          <w:b/>
          <w:sz w:val="22"/>
          <w:szCs w:val="22"/>
        </w:rPr>
        <w:t>OBRAZEC – 3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) dokazila o registraciji: </w:t>
      </w:r>
    </w:p>
    <w:p>
      <w:pPr>
        <w:pStyle w:val="Normal"/>
        <w:ind w:left="284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 za samostojne podjetnike: fotokopija izpisa iz Poslovnega registra RS ali AJPES-a, ki ne sme biti starejši od 3 mesecev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za gospodarske družbe: fotokopija rednega izpiska iz sodnega registra pristojnega sodišča ali AJPES-a, z vsemi prilogami in naknadno vpisanimi spremembami, ki ne sme biti starejši od 3 mesecev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 če prosilec opravlja obrtno dejavnost, mora predložiti še fotokopijo obrtnega dovoljenja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dokazilo o poravnanih davkih in prispevkih Finančne uprave Republike Slovenije, pridobljeno preko portala eDavki, ki ne sme biti starejše od 30 dni,</w:t>
      </w:r>
    </w:p>
    <w:p>
      <w:pPr>
        <w:pStyle w:val="Normal"/>
        <w:jc w:val="both"/>
        <w:rPr/>
      </w:pPr>
      <w:r>
        <w:rPr>
          <w:sz w:val="22"/>
          <w:szCs w:val="22"/>
        </w:rPr>
        <w:t>f) dokazila o poslovanju podjetja: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 gospodarske družbe in samostojne podjetnike: fotokopija bilance stanja in izkaza poslovnega izida za leto 202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priloge: računi, veljavni predračuni in druga dokazila investicijskih vlagan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/>
        <w:t>OBRAZEC - 1</w:t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>
          <w:trHeight w:val="653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OSNOVNI PODATKI VLAGATELJA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 Unicode MS"/>
          <w:sz w:val="22"/>
          <w:szCs w:val="22"/>
        </w:rPr>
        <w:t>Popolni naziv vlagatelja</w:t>
      </w:r>
      <w:r>
        <w:rPr>
          <w:rFonts w:eastAsia="Arial Unicode MS"/>
          <w:b/>
          <w:sz w:val="22"/>
          <w:szCs w:val="22"/>
        </w:rPr>
        <w:t>:</w:t>
      </w:r>
      <w:r>
        <w:rPr>
          <w:rFonts w:eastAsia="Arial Unicode MS"/>
          <w:sz w:val="22"/>
          <w:szCs w:val="22"/>
        </w:rPr>
        <w:t>………………………………………….…………………………………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 Unicode MS"/>
          <w:sz w:val="22"/>
          <w:szCs w:val="22"/>
        </w:rPr>
        <w:t>Naslov vlagatelja:……………..……………………..….……………………………………</w:t>
      </w:r>
    </w:p>
    <w:p>
      <w:pPr>
        <w:pStyle w:val="Normal"/>
        <w:ind w:left="36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/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Elektronski naslov: …………………….. tel.št………………………..GSM……………………..</w:t>
      </w:r>
    </w:p>
    <w:p>
      <w:pPr>
        <w:pStyle w:val="Normal"/>
        <w:ind w:left="36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Dejavnost  ………………………………………………………………………                 DA     NE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 Unicode MS"/>
          <w:sz w:val="22"/>
          <w:szCs w:val="22"/>
        </w:rPr>
        <w:t>Davčni zavezanec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5. Davčna številka:  ……………...………………………………..   Matična številka  …………………….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6. Številka transakcijskega računa:  ………………………………… Pri banki:…………………………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/>
      </w:pPr>
      <w:r>
        <w:rPr>
          <w:rFonts w:eastAsia="Arial Unicode MS"/>
          <w:sz w:val="22"/>
          <w:szCs w:val="22"/>
        </w:rPr>
        <w:t xml:space="preserve">1.7. Namen in višina nepovratnih sredstev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572"/>
        <w:gridCol w:w="1646"/>
        <w:gridCol w:w="1497"/>
        <w:gridCol w:w="1341"/>
      </w:tblGrid>
      <w:tr>
        <w:trPr>
          <w:trHeight w:val="78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n vlaganj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šina vlaganj v EU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rez DD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šina nepovratnih sredstev po razpisu v EU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ealizacij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cija naložbe</w:t>
            </w:r>
          </w:p>
        </w:tc>
      </w:tr>
      <w:tr>
        <w:trPr>
          <w:trHeight w:val="33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UPAJ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ratek opis in cilj vlaganj: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6372" w:firstLine="108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 podpisom potrjujem, da so navedeni podatki resnični in točni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16915</wp:posOffset>
                </wp:positionH>
                <wp:positionV relativeFrom="paragraph">
                  <wp:posOffset>414020</wp:posOffset>
                </wp:positionV>
                <wp:extent cx="14605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7.05pt;mso-wrap-distance-right:7.05pt;mso-wrap-distance-top:0pt;mso-wrap-distance-bottom:0pt;margin-top:32.6pt;mso-position-vertical-relative:text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   _____________</w:t>
        <w:tab/>
        <w:tab/>
        <w:t>Žig</w:t>
        <w:tab/>
        <w:t xml:space="preserve">    </w:t>
        <w:tab/>
        <w:t xml:space="preserve">     Podpis    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če obstaja)</w:t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>OBRAZEC -</w:t>
      </w:r>
      <w:r>
        <w:rPr/>
        <w:t xml:space="preserve"> 2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813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Z J A V E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IZJAVA O SPREJEMANJU POGOJEV RAZPISA IN RAZPISNE DOKUMENTACIJ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Naziv in naslov vlagatelj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(Ime in priimek odgovorne oseb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POTRJUJEMO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izpolnjujemo vse pogoje, ki jih morajo imeti upravičenci za dodelitev sredstev po tem razpisu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se strinjamo in sprejemamo vse razpisne pogoje, ki so sestavni del razpisne dokumentacije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da so vse kopije dokumentov, ki so priložene k vlogi, enake originalom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se strinjamo z določili vzorca pogodbe, kar potrjujemo s podpisom vsake strani vzorca pogodb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da podjetje v skladu z določbami zakonodaje o prisilni poravnavi, stečaju in likvidaciji, ni v postopku prisilne poravnave, stečaja ali likvidacije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podjetje ne pridobiva in ni v postopku pridobivanja državne pomoči za reševanje in prestrukturiranje podjetij v težavah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naše podjetje ne opravlja dejavnosti razvrščene po Standardni klasifikaciji dejavnosti v sektorjih ribištva in ribogojstva, premogovništva, kmetijstva – področje primarne proizvodnje kmetijskih proizvodov ter predelava in trženje kmetijskih proizvodov, cestnoprometnem sektorju-področje nabave vozil za prevoz tovora v podjetjih, ki opravljajo cestne prevoze blaga za najem ali plačilo oz. dejavnosti, ki niso upravičene do prejema pomoči po pravilu </w:t>
      </w:r>
      <w:r>
        <w:rPr>
          <w:i/>
          <w:sz w:val="22"/>
          <w:szCs w:val="22"/>
        </w:rPr>
        <w:t>de minimi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da imamo poravnane vse zapadle obveznosti do Občine Gornja Radgona in Finančne uprave Republike Slovenije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podjetje spada med mikro in mala podjetja, kot je to določeno po Zakonu o gospodarskih družbah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ima podjetje sedež v občini Gornja Radgona oziroma ima poslovno enoto na območju občine Gornja Radgon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da je v primeru, ko ima podjetje na območju občine Gornja Radgona le poslovno enoto, vsaj 2/3 delavcev, ki so zaposleni za nedoločen čas, iz območja občine Gornja Radgona (stalno prebivališče)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za opravljanje dejavnosti nimamo podeljene koncesi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ZJAVA O TOČNIH PODATKIH IN O TRAJANJU NALOŽB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TRJUJEMO, </w:t>
      </w:r>
      <w:r>
        <w:rPr/>
        <w:t>da so vsi podatki, navedeni v tej prijavi, točni ter se v skladu z razpisnimi pogoji strinjamo s preverjanjem namenske porabe odobrenih proračunskih sredste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 podpisom in žigom na tej izjavi potrjujemo, </w:t>
      </w:r>
    </w:p>
    <w:p>
      <w:pPr>
        <w:pStyle w:val="Normal"/>
        <w:numPr>
          <w:ilvl w:val="0"/>
          <w:numId w:val="7"/>
        </w:numPr>
        <w:ind w:left="786" w:hanging="360"/>
        <w:rPr/>
      </w:pPr>
      <w:r>
        <w:rPr/>
        <w:t xml:space="preserve"> </w:t>
      </w:r>
      <w:r>
        <w:rPr/>
        <w:t>da se bo investicija, ki je predmet sofinanciranja, ohranila vsaj dve leti oziroma, da se bo v nasprotnem primeru (pred iztekom tega obdobja) nadomestila s sodobnejšo opremo za izvajanje enake dejavnosti.</w:t>
      </w:r>
      <w:r>
        <w:rPr>
          <w:b/>
          <w:sz w:val="22"/>
          <w:szCs w:val="22"/>
        </w:rPr>
        <w:t xml:space="preserve">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 in datum:  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(podpis odgovorne osebe in žig, če obstaja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3. IZJAVA O PREJETIH SREDSTVIH  IN KUMULACIJI POMOČI </w:t>
      </w:r>
      <w:r>
        <w:rPr>
          <w:b/>
          <w:i/>
        </w:rPr>
        <w:t xml:space="preserve">DE MINIMI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ZJAVLJAMO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rojekt, s katerim kandidiramo na javni razpis o dodeljevanju pomoči za pospeševanje razvoja malega gospodarstva v občini Gornja Radgona za leto 2022 </w:t>
      </w:r>
      <w:r>
        <w:rPr>
          <w:sz w:val="22"/>
          <w:szCs w:val="22"/>
          <w:u w:val="single"/>
        </w:rPr>
        <w:t>(obkrožite črko pred ustreznim odgovorom in dopolnite podatke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mo v zadnjih dveh letih</w:t>
      </w:r>
      <w:r>
        <w:rPr>
          <w:sz w:val="22"/>
          <w:szCs w:val="22"/>
        </w:rPr>
        <w:t xml:space="preserve"> (vključno s tekočim proračunskim letom)  že prejeli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pomoč oz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>pomoč države, občine ali Unije v višini ……………… EUR, in sicer s strani</w:t>
      </w:r>
      <w:r>
        <w:rPr>
          <w:sz w:val="22"/>
          <w:szCs w:val="22"/>
        </w:rPr>
        <w:t xml:space="preserve">   ………………………(navedba dajalca pomoči).     </w:t>
      </w:r>
    </w:p>
    <w:p>
      <w:pPr>
        <w:pStyle w:val="Odstavekseznam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nam je že odobrena, a še ne izplačana </w:t>
      </w:r>
      <w:r>
        <w:rPr>
          <w:i/>
          <w:color w:val="000000"/>
          <w:sz w:val="22"/>
          <w:szCs w:val="22"/>
        </w:rPr>
        <w:t>de minimis</w:t>
      </w:r>
      <w:r>
        <w:rPr>
          <w:color w:val="000000"/>
          <w:sz w:val="22"/>
          <w:szCs w:val="22"/>
        </w:rPr>
        <w:t xml:space="preserve"> oz.  pomoč države, občine ali Unije v višini ………  EUR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in sicer s strani ………………………………………………(navedba dajalca pomoči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o kandidirali za </w:t>
      </w:r>
      <w:r>
        <w:rPr>
          <w:i/>
          <w:color w:val="000000"/>
          <w:sz w:val="22"/>
          <w:szCs w:val="22"/>
        </w:rPr>
        <w:t>de minimis</w:t>
      </w:r>
      <w:r>
        <w:rPr>
          <w:color w:val="000000"/>
          <w:sz w:val="22"/>
          <w:szCs w:val="22"/>
        </w:rPr>
        <w:t xml:space="preserve"> oz. drugo pomoč države, občine ali Unije v višini   ………………… EUR  za iste upravičene stroške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smo prejeli nobene pomoči države, občine ali Unij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raj in datum:     ………………..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Žig             …………………………………………………..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če obstaja)                           (podpis odgovorne osebe)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IZJAVA O POVEZANIH PODJETJIH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ZJAVLJAMO </w:t>
      </w:r>
      <w:r>
        <w:rPr>
          <w:sz w:val="22"/>
          <w:szCs w:val="22"/>
        </w:rPr>
        <w:t>(ustrezno označite in po potrebi dopolnite)</w:t>
      </w:r>
      <w:r>
        <w:rPr>
          <w:b/>
          <w:sz w:val="22"/>
          <w:szCs w:val="22"/>
        </w:rPr>
        <w:t>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da nismo / smo </w:t>
      </w:r>
      <w:r>
        <w:rPr>
          <w:b/>
          <w:sz w:val="22"/>
          <w:szCs w:val="22"/>
        </w:rPr>
        <w:t xml:space="preserve">povezano podjetje  </w:t>
      </w:r>
      <w:r>
        <w:rPr>
          <w:sz w:val="22"/>
          <w:szCs w:val="22"/>
        </w:rPr>
        <w:t>z naslednjimi pravnimi osebami  (naziv in sedež pravne osebe ter direktor podjetja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a. 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.  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. 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nismo / smo se v letošnjem letu </w:t>
      </w:r>
      <w:r>
        <w:rPr>
          <w:b/>
          <w:sz w:val="22"/>
          <w:szCs w:val="22"/>
        </w:rPr>
        <w:t>združili z naslednjimi podjetji oz. družbami</w:t>
      </w:r>
      <w:r>
        <w:rPr>
          <w:sz w:val="22"/>
          <w:szCs w:val="22"/>
        </w:rPr>
        <w:t xml:space="preserve"> (naziv in sedež podjetja oz. družbe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d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e. 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da se ni / je naše podjetje v letošnjem letu </w:t>
      </w:r>
      <w:r>
        <w:rPr>
          <w:b/>
          <w:sz w:val="22"/>
          <w:szCs w:val="22"/>
        </w:rPr>
        <w:t>razdelilo na naslednja podjetja oz. družbe</w:t>
      </w:r>
      <w:r>
        <w:rPr>
          <w:sz w:val="22"/>
          <w:szCs w:val="22"/>
        </w:rPr>
        <w:t xml:space="preserve"> (naziv in sedež podjetij oz. družb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s povezanim podjetjem smo v naslednjem razmerju (iz naslova«enotno podjetje« navedite v kakšnem od a do e):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če je »enotno podjetje« že pridobilo sredstva, koliko je te pomoči in kdaj je bila preje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Višina sredstev:    ……………………………………………………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Datum pomoči: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…………………………………………………….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raj in datum:     ………………..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Žig               …………………………………………………..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če obstaja)                          (podpis odgovorne oseb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BRAZEC - 3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ZOREC POGOD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bčina Gornja Radgona</w:t>
      </w:r>
      <w:r>
        <w:rPr>
          <w:sz w:val="22"/>
          <w:szCs w:val="22"/>
        </w:rPr>
        <w:t>, Partizanska cesta 13, 9250 Gornja Radgona, matična številka 5880289, davčna številka: 40051846, ki jo zastopa župan Stanislav ROJKO, (v nadaljevanju besedila: Obči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</w:t>
      </w:r>
    </w:p>
    <w:p>
      <w:pPr>
        <w:pStyle w:val="Normal"/>
        <w:rPr/>
      </w:pPr>
      <w:r>
        <w:rPr>
          <w:b/>
          <w:sz w:val="22"/>
          <w:szCs w:val="22"/>
        </w:rPr>
        <w:t>prejemnik</w:t>
      </w: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ična številka…………………………., davčna številka………………………., ki ga zastopa 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 </w:t>
      </w:r>
      <w:r>
        <w:rPr>
          <w:sz w:val="22"/>
          <w:szCs w:val="22"/>
        </w:rPr>
        <w:t>(v  nadaljevanju besedila: prejemnik),  sklep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GODB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OFINANCIRANJU NALOŽB ZA NAKUP OPREME IN NEMATERIALNIH INVESTICI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čl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godbeni stranki uvodoma ugotavljata, da Občina na podlagi javnega razpisa o dodeljevanju pomoči za pospeševanje razvoja malega gospodarstva v občini Gornja Radgona za leto 2022, dodeljuje prejemniku nepovratna sredstva kot finančno pomoč za namen: </w:t>
      </w:r>
      <w:r>
        <w:rPr>
          <w:b/>
          <w:sz w:val="22"/>
          <w:szCs w:val="22"/>
        </w:rPr>
        <w:t>naložbe v nakup opreme in nematerialnih investicij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redstva po Pravilniku o dodeljevanju pomoči za pospeševanje razvoja malega gospodarstva v občini Gornja Radgona (v nadaljevanju: Pravilnik) se dodeljujejo po pravilih dodeljevanja pomoči </w:t>
      </w:r>
      <w:r>
        <w:rPr>
          <w:i/>
          <w:sz w:val="22"/>
          <w:szCs w:val="22"/>
        </w:rPr>
        <w:t>de minimis,</w:t>
      </w:r>
      <w:r>
        <w:rPr>
          <w:sz w:val="22"/>
          <w:szCs w:val="22"/>
        </w:rPr>
        <w:t xml:space="preserve"> skladno z Uredbo Komisije (EU) št. 1407/2013 z dne 18. december 2013 o uporabi členov 107 in 108 Pogodbe o delovanju Evropske unije pri pomoči </w:t>
      </w:r>
      <w:r>
        <w:rPr>
          <w:i/>
          <w:sz w:val="22"/>
          <w:szCs w:val="22"/>
        </w:rPr>
        <w:t xml:space="preserve">de minimis </w:t>
      </w:r>
      <w:r>
        <w:rPr>
          <w:sz w:val="22"/>
          <w:szCs w:val="22"/>
        </w:rPr>
        <w:t>(Uradni list EU L 352, 24.12.2013), ki se uporablja od 1. 1. 2014 do 31. 12. 2020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in podaljšanju sheme de minimis pomoči po Uredbi Komisije (EU) 2020/972 z dne 2. 7. 202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kupni znesek pomoči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>, dodeljen istemu enotnemu podjetju, ne sme presegati 200.000,00 EUR v kateremkoli obdobju zadnjih treh proračunskih let, ne glede na obliko ali namen pomoči ter ne glede na to, ali se pomoč dodeli iz sredstev države, občine ali Unije. V primeru podjetij, ki delujejo v komercialnem cestnem tovornem prevozu, znaša zgornja dovoljena meja pomoči 100.000,00 E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čl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lagi Sklepa o dodelitvi sredstev za sofinanciranje naložb za nakup opreme in nematerialne investicije v občini Gornja Radgona za leto 2022, št………….…………….       je Občina dodelila prejemniku nepovratna sredstva za leto 2022 v  višini do  …………..  EUR oz. maksimalno do ……. % od dejanske vrednosti realizacije ukrepa brez DD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3. čle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ejemnik se zavezuje: 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>
          <w:sz w:val="22"/>
          <w:szCs w:val="22"/>
        </w:rPr>
        <w:t>da bo naložbe izvajal skladno s pogoji javnega razpisa in določili te pogodbe,</w:t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da bo za naložbo vodil predpisano dokumentacijo in jo hranil še najmanj dve leti od prejema sredstev,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>
          <w:sz w:val="22"/>
          <w:szCs w:val="22"/>
        </w:rPr>
        <w:t>da bo predmet naložbe uporabljal za namen, za katerega je pridobil sredstva, vsaj še dve leti po končani investiciji,</w:t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da bo naložba zaključena v tekočem proračunskem letu,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>
          <w:sz w:val="22"/>
          <w:szCs w:val="22"/>
        </w:rPr>
        <w:t>da bo omogočil občinski komisiji, ki jo določi župan Občine Gornja Radgona, vpogled v dokumentacijo in kontrolo koriščenja namenskih sredstev, in ji bo v roku 8 dni pisno javil vse spremembe v zvezi z realizacijo tega projekta,</w:t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se strinja, da se podatki o odobrenih in izplačanih denarnih sredstvih, ki so javnega značaja, lahko objavljajo. Pri tem se lahko objavijo osnovni podatki o naložbi in prejemniku pomoči v skladu z zakonom, ki ureja dostop do informacij javnega značaja in zakonom, ki ureja varstvo osebnih podatkov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ejemnik se strinja, da ni upravičen do izplačila sredstev, če se v postopku ugotovi, da je za iste upravičene stroške in za isti namen že pridobil sredstva oziroma je v pridobivanju sredstev iz kateregakoli drugega javnega vira oziroma, bi bila z dodeljenim zneskom presežena zgornja meja pomoči ter intenzivnost pomoči </w:t>
      </w:r>
      <w:r>
        <w:rPr>
          <w:color w:val="000000"/>
          <w:sz w:val="22"/>
          <w:szCs w:val="22"/>
        </w:rPr>
        <w:t>po drugih predpisih. Če se obstoj navedenega dejstva ugotovi naknadno, ko bodo sredstva prejemniku že nakazana, jih je ta dolžan vrniti v enkratnem znesku, skupaj z zakonitimi zamudnimi obrestmi, ki se obračunajo od dneva nakazila prejemniku, navedeno pa pomeni kršitev pogodbe s strani prejemnika in utemeljen razlog za enostransko prenehanje pogodbe s strani Občine, kot je navedeno v 5. členu te pogodb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jemnik mora na Občino predložiti KONČNO POROČILO z vsemi dokazili o izvedbi naložbe (računi in dokazila o plačilu), ki se nanašajo na upravičene stroške, najkasneje do 30. 9. 2022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čl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čina bo sredstva za sofinanciranje naložb za nakup opreme in nematerialne investicije nakazala iz proračuna Občine Gornja Radgona iz postavke  140291 - sofinanciranje razvoja malega gospodarstva, v roku 30 dni od prejema popolnega končnega poroči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Če zadnji dan roka sovpada z dnem, ko je po zakonu dela prost dan oziroma v plačilnem sistemu TARGET ni opredeljen kot plačilni dan, se zadnji dan roka šteje naslednji delavnik oziroma naslednji plačilni dan v sistemu TARGET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>5. člen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V primerih, ko se ugotovi, da prejemni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color w:val="000000"/>
          <w:sz w:val="22"/>
          <w:szCs w:val="22"/>
        </w:rPr>
        <w:t>ni predložil končnega poročila, ki so opredeljena pri ukrepu C – naložbe v nakup opreme in nematerialnih investici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color w:val="000000"/>
          <w:sz w:val="22"/>
          <w:szCs w:val="22"/>
        </w:rPr>
        <w:t>ni realiziral ukrepa v skladu s prijav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redstev ni delno ali v celoti porabil za namen, za katerega so bila dodeljena ali so bila dodeljena na podlagi neresničnih podatkov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 izvaja določb 3. člena te pogodbe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je bistveno kršil določbe te pogodbe. 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stoj vsaj enega od navedenih dejstev predstavlja kršitev pogodbe in je utemeljen razlog za enostransko prenehanje pogodbe s strani Občine, prejemnik  pa je dolžan vrniti pridobljena sredstva v enkratnem znesku, skupaj z zakonitimi zamudnimi obrestmi, ki se obračunavajo od dneva nakazila prejemnik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e se ugotovi, da je prejemnik z neresničnimi navedbami za pridobitev nepovratnih sredstev v svoji vlogi namerno zavajal Občino ter si pridobil protipravno premoženjsko korist, je navedeno dejstvo lahko tudi eden izmed razlogov za pričetek kazenskega postopka za poslovno goljufijo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rejemnik, ki ustreza vsaj enemu kriteriju iz prejšnjih odstavkov, po Pravilniku izgubi pravico do pridobitve sredstev za naslednjih pet le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6. člen</w:t>
      </w:r>
    </w:p>
    <w:p>
      <w:pPr>
        <w:pStyle w:val="Normal"/>
        <w:jc w:val="both"/>
        <w:rPr/>
      </w:pPr>
      <w:r>
        <w:rPr>
          <w:sz w:val="22"/>
          <w:szCs w:val="22"/>
        </w:rPr>
        <w:t>Skrbnik te pogodbe s strani Občine Gornja Radgona je Dragan Kujundžič, sekretar za občinske javne službe, gospodarstvo in pravne zadeve v občinski upravi Obč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7. člen</w:t>
      </w:r>
    </w:p>
    <w:p>
      <w:pPr>
        <w:pStyle w:val="Normal"/>
        <w:jc w:val="both"/>
        <w:rPr/>
      </w:pPr>
      <w:r>
        <w:rPr>
          <w:sz w:val="22"/>
          <w:szCs w:val="22"/>
        </w:rPr>
        <w:t>Pogodbeni stranki bosta morebitne spore iz te pogodbe reševali sporazumno. Če to ne bo mogoče, je za rešitev sporov pristojno sodišče v Gornji Radg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8. člen</w:t>
      </w:r>
    </w:p>
    <w:p>
      <w:pPr>
        <w:pStyle w:val="Normal"/>
        <w:rPr/>
      </w:pPr>
      <w:r>
        <w:rPr>
          <w:sz w:val="22"/>
          <w:szCs w:val="22"/>
        </w:rPr>
        <w:t>Pogodba je sestavljena v treh enakih izvodih od katerih prejme Občina dva izvoda, en izvod pa prejemnik.</w:t>
      </w:r>
    </w:p>
    <w:p>
      <w:pPr>
        <w:pStyle w:val="BodyText21"/>
        <w:ind w:left="0" w:hanging="0"/>
        <w:jc w:val="both"/>
        <w:rPr>
          <w:szCs w:val="22"/>
        </w:rPr>
      </w:pPr>
      <w:r>
        <w:rPr/>
        <w:t>Pogodba stopi v veljavo z dnem podpisa s strani obeh pogodbenih stran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evilka zadeve: 331-1/2022-U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evilka pogodbe: 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   ………………                                                              Datum: ………………………</w:t>
      </w:r>
    </w:p>
    <w:p>
      <w:pPr>
        <w:pStyle w:val="Normal"/>
        <w:tabs>
          <w:tab w:val="clear" w:pos="708"/>
          <w:tab w:val="left" w:pos="58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Prejemnik:                                                                                             Občina Gornja Radg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Stanislav ROJKO</w:t>
      </w:r>
    </w:p>
    <w:p>
      <w:pPr>
        <w:pStyle w:val="Normal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                                                                                    ŽUPAN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EC-4</w:t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1008" w:hRule="atLeast"/>
        </w:trPr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VNI RAZPIS MALO GOSPODARSTVO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ČNO POROČILO – NALOŽB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adno z javnim razpisom je potrebno najkasneje do 30. 9. 2022 Občini predložiti KONČNO POROČILO o porabi sredstev, skupaj z vsemi računi in dokazili o plačilu upravičenih stroškov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6756"/>
      </w:tblGrid>
      <w:tr>
        <w:trPr>
          <w:trHeight w:val="30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ž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evilka pogodbe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ična številka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včna številka oz. ID za DDV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REDSTAVITEV UPRAVIČENIH STROŠKOV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896"/>
        <w:gridCol w:w="3016"/>
        <w:gridCol w:w="1545"/>
        <w:gridCol w:w="1252"/>
      </w:tblGrid>
      <w:tr>
        <w:trPr>
          <w:trHeight w:val="35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čun štev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dajatelj račun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n vlaganj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išina raču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z DDV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plačila</w:t>
            </w:r>
          </w:p>
        </w:tc>
      </w:tr>
      <w:tr>
        <w:trPr>
          <w:trHeight w:val="3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AJ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K specifikaciji je potrebno priložiti fotokopije računov in dokazila o plačil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</w:t>
      </w:r>
    </w:p>
    <w:p>
      <w:pPr>
        <w:pStyle w:val="Normal"/>
        <w:jc w:val="both"/>
        <w:rPr/>
      </w:pPr>
      <w:r>
        <w:rPr/>
        <w:t>Pod materialno in kazensko odgovornostjo izjavljamo, da so predloženi podatki, informacije in listine resnični in verodostojni, izkazujejo dejansko stanje in so ustrezno zavedeni v naših poslovnih knjig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 odgovorne osebe: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            Žig                       Podpis:  ………………………………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če obstaja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70535</wp:posOffset>
              </wp:positionH>
              <wp:positionV relativeFrom="paragraph">
                <wp:posOffset>-3810</wp:posOffset>
              </wp:positionV>
              <wp:extent cx="51339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7.05pt;margin-top:-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>Javni razpis o dodeljevanju pomoči za pospeševanje razvoja malega</w:t>
    </w:r>
  </w:p>
  <w:p>
    <w:pPr>
      <w:pStyle w:val="Footer"/>
      <w:jc w:val="center"/>
      <w:rPr/>
    </w:pPr>
    <w:r>
      <w:rPr>
        <w:sz w:val="20"/>
      </w:rPr>
      <w:t xml:space="preserve">                                                   </w:t>
    </w:r>
    <w:r>
      <w:rPr>
        <w:sz w:val="20"/>
      </w:rPr>
      <w:t>gospodarstva v občini Gornja Radgona za leto 20</w:t>
    </w:r>
    <w:r>
      <w:rPr>
        <w:sz w:val="20"/>
        <w:lang w:val="sl-SI"/>
      </w:rPr>
      <w:t>22</w:t>
    </w:r>
    <w:r>
      <w:rPr>
        <w:sz w:val="20"/>
      </w:rPr>
      <w:t xml:space="preserve">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35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38" w:leader="none"/>
      </w:tabs>
      <w:ind w:right="-45" w:hanging="0"/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sz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spacing w:before="0" w:after="120"/>
      <w:ind w:left="283" w:hanging="0"/>
    </w:pPr>
    <w:rPr>
      <w:sz w:val="22"/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02:00Z</dcterms:created>
  <dc:creator>OBČINA GORNJA RADGONA</dc:creator>
  <dc:description/>
  <cp:keywords/>
  <dc:language>en-US</dc:language>
  <cp:lastModifiedBy>MCoklin</cp:lastModifiedBy>
  <cp:lastPrinted>2016-03-01T13:42:00Z</cp:lastPrinted>
  <dcterms:modified xsi:type="dcterms:W3CDTF">2021-05-11T11:18:00Z</dcterms:modified>
  <cp:revision>3</cp:revision>
  <dc:subject/>
  <dc:title/>
</cp:coreProperties>
</file>