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  <w:t>JUNIJ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045"/>
        <w:gridCol w:w="1352"/>
        <w:gridCol w:w="2366"/>
        <w:gridCol w:w="2367"/>
        <w:gridCol w:w="3718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t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REDITE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rečanj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es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RA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or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ORGANIZA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organizator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KONTAKT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EB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E-mail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rečanje za ostarele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delj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6.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.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kev</w:t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upnijski urad Gor.Radgona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 Hozj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2/ 5648 8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ranc.hozjan@rkc.s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vanje-ultramaratonec Martin Strel - za čisto Muro treh deže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d 11. 06. – 14. 06. 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e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6.</w:t>
            </w:r>
          </w:p>
        </w:tc>
        <w:tc>
          <w:tcPr>
            <w:tcW w:w="2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.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jni prehod</w:t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D GA – PO – 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.Radgona</w:t>
            </w:r>
          </w:p>
        </w:tc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e Kl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41/ 669 8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ko.klun@guest.arnes.s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dan šol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bot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6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. 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 Gor.Radgona z okolico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a šola Gor.Radgon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šan Zagor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2/ 5643 1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san.zagorc@guest.arnes.s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SKA (poletna radgonska skaterska kulturna akcija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bot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6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.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RC Trat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n line skate X klub G.Radgona in Radigoj, društvo za humanistična vprašanj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dimir Ad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031/245 0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j Utro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31/ 620 8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ate-info@volja.net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 nočno ribiško tekmovanj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ek, 24.06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r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moznic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 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 Gor.Radgon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do Drvari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40/ 514 10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letni koncert pihalnega orkestra Apače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trt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6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č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turni dom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halni orkes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ače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Tropenau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1/ 674 42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prazni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S Sp.Ivanjci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delj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.Ivanjci nogom.igrišč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evna skup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ŠD Ivanjci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l M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2/ 560 11 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o.mir@arcont.s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icibanov d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 glasbenim gostom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j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.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grišče vrtca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t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ka Golar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nja Radgona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da Forjani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2/ 561 12 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tec.manka.golarja@email.si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biška tekmovanja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ga mladih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d.,15.0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.,12.0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.,23.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.,13.09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rad, Lutverci -  gramoz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a - Dolami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.Radgona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jakova strug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D 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 Gor.Radgo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do Drvari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040/ 514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552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01:00Z</dcterms:created>
  <dc:creator>martina</dc:creator>
  <dc:description/>
  <dc:language>en-US</dc:language>
  <cp:lastModifiedBy>martina</cp:lastModifiedBy>
  <dcterms:modified xsi:type="dcterms:W3CDTF">2003-05-21T06:01:00Z</dcterms:modified>
  <cp:revision>2</cp:revision>
  <dc:subject/>
  <dc:title>JUNIJ 2003</dc:title>
</cp:coreProperties>
</file>