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0" allowOverlap="1" relativeHeight="2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810</wp:posOffset>
                  </wp:positionV>
                  <wp:extent cx="571500" cy="523875"/>
                  <wp:effectExtent l="0" t="0" r="0" b="0"/>
                  <wp:wrapTight wrapText="left">
                    <wp:wrapPolygon edited="0">
                      <wp:start x="-297" y="0"/>
                      <wp:lineTo x="-297" y="21262"/>
                      <wp:lineTo x="21600" y="21262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ČINA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zanska c. 13, 9250 Gornja Radgona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/564-38-38, Fax: 02/564-38-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or-radgona.si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: tajnistvo.zupana@gor-radgona.si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Številka: 330-01/2010-U106 </w:t>
      </w:r>
    </w:p>
    <w:p>
      <w:pPr>
        <w:pStyle w:val="Normal"/>
        <w:rPr/>
      </w:pPr>
      <w:r>
        <w:rPr>
          <w:sz w:val="22"/>
        </w:rPr>
        <w:t>Datum:   14.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PISNA DOKUMENTACI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avni raz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 sofinanciranje programov kmetijskih društev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občini Gornja Radgona v letu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98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VSEBINA RAZPISNE DOKUMENTACIJE: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360"/>
              <w:rPr/>
            </w:pPr>
            <w:r>
              <w:rPr/>
              <w:t>Povabilo k oddaji vloge</w:t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360"/>
              <w:rPr/>
            </w:pPr>
            <w:r>
              <w:rPr/>
              <w:t>Prijavni obrazec</w:t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360"/>
              <w:rPr/>
            </w:pPr>
            <w:r>
              <w:rPr/>
              <w:t>Merila</w:t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360"/>
              <w:rPr/>
            </w:pPr>
            <w:r>
              <w:rPr/>
              <w:t>Vzorec pogodbe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72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1.  Povabilo k oddaji vlog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PREDMET JAVNEGA RAZPIS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e sofinanciranje programov in projektov kmetijskih društev preteklega le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redstva niso namenjena za investicije v prostore, temveč zgolj za aktivnosti in dejavnosti društev ter za že izvedene programe. </w:t>
      </w:r>
      <w:r>
        <w:rPr>
          <w:b/>
          <w:sz w:val="22"/>
          <w:szCs w:val="22"/>
        </w:rPr>
        <w:t>Programi morajo biti vsebinsko in časovno opredeljeni, z izdelano finančno konstrukcijo ter poročilom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UPRAVIČENCI </w:t>
      </w:r>
    </w:p>
    <w:p>
      <w:pPr>
        <w:pStyle w:val="Normal"/>
        <w:jc w:val="both"/>
        <w:rPr/>
      </w:pPr>
      <w:r>
        <w:rPr>
          <w:sz w:val="22"/>
          <w:szCs w:val="22"/>
        </w:rPr>
        <w:t>do sredstev so kmetijska društva in druga združenja s področja kmetijstva, ki imajo sedež in delujejo na območju občine Gornja Radgona ter društva in združenja, ki nimajo sedeža v občini Gornja Radgona, združujejo pa najmanj deset članov društva iz območja občine Gornja Radgon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OGOJI ZA KANDIDIRANJE NA JAVNEM RAZPISU IN MERILA </w:t>
      </w:r>
    </w:p>
    <w:p>
      <w:pPr>
        <w:pStyle w:val="Normal"/>
        <w:rPr/>
      </w:pPr>
      <w:r>
        <w:rPr>
          <w:sz w:val="22"/>
          <w:szCs w:val="22"/>
        </w:rPr>
        <w:t>Na razpis se lahko prijavijo društva, ki  izpolnjujejo naslednje pogoj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 so registrirana po zakonu o društvi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 imajo urejeno evidenco o članstvu in plačani članarin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 imajo poravnane vse davke in druge obvezne zakonske in poslovne obveznosti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a imajo materialne, kadrovske in organizacijske pogoje za izvajanje dejavnosti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a delujejo najmanj eno leto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 izpolnjujejo pogoje in merila tega razpisa in k razpisu priložijo vso popolno zahtevano dokumentacijo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a se vključujejo v aktivnosti na območju občine Gornja Radgona in o tem vodijo evidenco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a v tekočem letu še niso prejeli sredstev iz proračuna Obč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OKVIRNA VIŠINA SREDSTEV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znaša 5.000 EU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IN NAČIN VLOŽITVE VLO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k za vložitev vloge je </w:t>
      </w:r>
      <w:r>
        <w:rPr>
          <w:b/>
          <w:sz w:val="22"/>
          <w:szCs w:val="22"/>
          <w:u w:val="single"/>
        </w:rPr>
        <w:t xml:space="preserve">do vključno 21. junija 2010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oga se odda neposredno v sprejemni pisarni Občine Gornja Radgona (1. nadstropje) ali pošlje priporočeno po pošti na naslov: Občina Gornja Radgona, Partizanska 13, 9250 Gornja Radgona, v zaprti kuverti z navedbo naslova Občine in oznak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»NE ODPIRAJ – PRIJAVA NA JAVNI RAZPIS - programi kmetijskih društev!«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hrbtni strani mora biti naveden naziv in naslov vlaga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ODPIRANJA VLOG</w:t>
      </w:r>
    </w:p>
    <w:p>
      <w:pPr>
        <w:pStyle w:val="Normal"/>
        <w:rPr/>
      </w:pPr>
      <w:r>
        <w:rPr>
          <w:sz w:val="22"/>
          <w:szCs w:val="22"/>
        </w:rPr>
        <w:t>Odpiranje vlog, ki ni javno, bo opravila komisija najkasneje v roku 8 dni od poteka roka za vložitev vlo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K O OBVEŠČANJU O IZIDU JAVNEGA RAZPI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izidu razpisa bodo vlagatelji obveščeni v 30 dneh po končanem raz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SEBINA VLOGE IN RAZPISNA DOKUMENTACIJA</w:t>
      </w:r>
    </w:p>
    <w:p>
      <w:pPr>
        <w:pStyle w:val="Normal"/>
        <w:rPr/>
      </w:pPr>
      <w:r>
        <w:rPr>
          <w:sz w:val="22"/>
          <w:szCs w:val="22"/>
        </w:rPr>
        <w:t>Vloga za razpis mora biti vložena izključno na obrazcih razpisne dokumentacije in mora vsebovati vse zahtevane priloge, dokazila oz. izjave, ki so navedene v razpisni dokumentaci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pisna dokumentacija je vlagateljem na voljo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sak delavnik v času uradnih ur na Občini Gornja Radgona, Partizanska 13, 9250 Gornja Radgona, v tajništvu,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a spletni strani Občine Gornja Radgona </w:t>
      </w:r>
      <w:hyperlink r:id="rId3">
        <w:r>
          <w:rPr>
            <w:rStyle w:val="InternetLink"/>
            <w:sz w:val="22"/>
            <w:szCs w:val="22"/>
          </w:rPr>
          <w:t>www.gor-radgona.si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   na spletni strani PORA-e: </w:t>
      </w:r>
      <w:hyperlink r:id="rId4">
        <w:r>
          <w:rPr>
            <w:rStyle w:val="InternetLink"/>
            <w:sz w:val="22"/>
            <w:szCs w:val="22"/>
          </w:rPr>
          <w:t>www.pora-gr.si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Vse informacije v zvezi z javnim razpisom je možno dobiti pri Majdi Ferenc vsak delavnik na tel. št. 02/564 38 35 ali na elektronskem naslovu majda.ferenc@gor-radgona.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IČENI STROŠKI IN VIŠINA SOFINANCIRANJA</w:t>
      </w:r>
    </w:p>
    <w:p>
      <w:pPr>
        <w:pStyle w:val="Normal"/>
        <w:rPr/>
      </w:pPr>
      <w:r>
        <w:rPr>
          <w:sz w:val="22"/>
          <w:szCs w:val="22"/>
          <w:u w:val="single"/>
        </w:rPr>
        <w:t>Namen sofinanciranja so upravičeni stroški za izvedene aktivnosti, programe in projekte izvedene v letu 2009. Sredstva za investicije v prostore in opremo niso upravičeni strošk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VNAVA VLOG IN NAČIN OBVEŠČ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očasno prispele vloge obravnava in ocenjuje komisija, ki jo imenuje župan. Vloge, ki ne bodo prispele v razpisanem roku, se s sklepom zavrže, neutemeljene pa se zavrne.</w:t>
      </w:r>
    </w:p>
    <w:p>
      <w:pPr>
        <w:pStyle w:val="Normal"/>
        <w:jc w:val="both"/>
        <w:rPr/>
      </w:pPr>
      <w:r>
        <w:rPr>
          <w:sz w:val="22"/>
          <w:szCs w:val="22"/>
        </w:rPr>
        <w:t>Vlagatelje nepopolnih vlog komisija pozove k dopolnitvi vloge. Rok za dopolnitev je 5 dni od vročitve poziva za dopolnitev. Če vloga v navedenem roku ni dopolnjena, se zavrže kot nepopolna.</w:t>
        <w:br/>
        <w:t>Komisija najkasneje v roku 15 dni od roka za oddajo vloge na javni razpis pripravi predlog razdelitve sredstev, na podlagi katerega občinska uprava najkasneje 30 dni od roka za oddajo vloge izda sklep o višini odobrenih sredstev posameznemu upravičen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per odločitev iz prejšnjega odstavka lahko upravičenec vloži pritožbo županu v roku 8 dni od prejema sklepa. Odločitev župana je dokonč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dsebojne obveznosti med občino in prejemnikom pomoči se uredijo s pogodbo. V primeru, da upravičenec ne podpiše pogodbe v za to določenem roku, se šteje, da od pogodbe odstop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AMENSKA PORABA SREDST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 društvo dobljenih sredstev delno ali v celoti ne porabi namensko ali da je društvo za katerikoli namen pridobitve sredstev navajalo neresnične podatke, občina prekine pogodbo in zahteva vrnitev nenamensko porabljenih sredstev, skupaj z zakonskimi zamudnimi obrestmi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: 330-01/2010-U1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  14.5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ŽUPAN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b/>
          <w:sz w:val="22"/>
          <w:szCs w:val="22"/>
        </w:rPr>
        <w:t>OBČINE GORNJA RADGON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</w:t>
      </w:r>
      <w:r>
        <w:rPr>
          <w:sz w:val="22"/>
          <w:szCs w:val="22"/>
        </w:rPr>
        <w:t>Anton KAMPUŠ, l.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907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2.  Prijavni obrazec in priloge k prijavi na razpi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ni obrazec sestoji iz obrazcev, prilog in izjav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ec 1 – podatki o vlagatelju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loge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potrdilo o registraciji društva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statut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Obrazec 2 – članstvo in dejavnost društva</w:t>
      </w:r>
    </w:p>
    <w:p>
      <w:pPr>
        <w:pStyle w:val="Normal"/>
        <w:ind w:left="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iloge: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- dokazila o sodelovanju z drugimi društvi, organizacijami, krajevno skupnostjo idr.,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sz w:val="22"/>
          <w:szCs w:val="22"/>
        </w:rPr>
        <w:t>- zapisnik zadnjega občnega zbora društva ter v</w:t>
      </w:r>
      <w:r>
        <w:rPr>
          <w:bCs/>
          <w:sz w:val="22"/>
          <w:szCs w:val="22"/>
        </w:rPr>
        <w:t xml:space="preserve">sebinsko in finančno poročilo o delovanju društva  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</w:rPr>
        <w:t xml:space="preserve">- vsebinski in finančni program dela društva za tekoče leto. 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ec 3 – program društv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riloge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dokazila o organizaciji in izvedbi posameznega programa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ec 4 - projekti društva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Priloge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dokazila o organizaciji in izvedbi posameznega projekta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Podpisane izjave (3x) in podpisan vzorec Pogo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in naslov društv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prijavljamo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razp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sofinanciranje programov kmetijskih društev v občini Gornja Radgona v letu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j in datum</w:t>
        <w:tab/>
        <w:tab/>
        <w:tab/>
        <w:tab/>
        <w:tab/>
        <w:t>Žig</w:t>
        <w:tab/>
        <w:tab/>
        <w:tab/>
        <w:t>Predsednik ali zakoniti zastopnik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72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zec 1 – Podatki o vlagatelj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vlag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ž druš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ijska številka / davčna števi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a števi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ansakcijskega računa z navedbo finančne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iti zastopnik društva - ime, priimek, naslov, telefon, e-po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a oseba – ime, priimek, naslov, telefon, e-po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ZJAVA: </w:t>
      </w:r>
    </w:p>
    <w:p>
      <w:pPr>
        <w:pStyle w:val="Normal"/>
        <w:rPr/>
      </w:pPr>
      <w:r>
        <w:rPr/>
        <w:t xml:space="preserve">Zakoniti zastopnik društva </w:t>
      </w:r>
      <w:r>
        <w:rPr>
          <w:b/>
        </w:rPr>
        <w:t>izjavljam,</w:t>
      </w:r>
      <w:r>
        <w:rPr/>
        <w:t xml:space="preserve"> d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ima društvo zagotovljene materialne, prostorske, kadrovske in organizacijske pogoje za uresničevanje načrtovanih programov in projektov,</w:t>
      </w:r>
    </w:p>
    <w:p>
      <w:pPr>
        <w:pStyle w:val="Normal"/>
        <w:rPr>
          <w:b/>
          <w:b/>
          <w:sz w:val="28"/>
          <w:szCs w:val="28"/>
        </w:rPr>
      </w:pPr>
      <w:r>
        <w:rPr/>
        <w:t>- da so vsi podatki, navedeni v tej prijavi, točni in da vse kopije dokumentov, ki so priloženi k vlogi, ustrezajo original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/>
        <w:t>Žig</w:t>
        <w:tab/>
        <w:tab/>
        <w:tab/>
        <w:tab/>
        <w:t>Predsednik ali zakoniti zastopnik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9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Priloge, ki jih vlagatelj priloži k temu obrazcu:</w:t>
            </w:r>
          </w:p>
          <w:p>
            <w:pPr>
              <w:pStyle w:val="Normal"/>
              <w:ind w:left="120" w:hanging="0"/>
              <w:rPr/>
            </w:pPr>
            <w:r>
              <w:rPr/>
              <w:t>- potrdilo o registraciji društva,</w:t>
            </w:r>
          </w:p>
          <w:p>
            <w:pPr>
              <w:pStyle w:val="Normal"/>
              <w:ind w:left="120" w:hanging="0"/>
              <w:rPr/>
            </w:pPr>
            <w:r>
              <w:rPr/>
              <w:t>- statut društva,</w:t>
            </w:r>
          </w:p>
          <w:p>
            <w:pPr>
              <w:pStyle w:val="Normal"/>
              <w:ind w:left="120" w:hanging="0"/>
              <w:rPr>
                <w:b/>
                <w:b/>
                <w:u w:val="single"/>
              </w:rPr>
            </w:pPr>
            <w:r>
              <w:rPr/>
              <w:t>- seznam članov društva z imeni in naslovi 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zec 2 - Članstvo in dejavnost društ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ZJAVA: </w:t>
      </w:r>
      <w:r>
        <w:rPr/>
        <w:t xml:space="preserve">Predsednik oz. zakoniti zastopnik društva </w:t>
      </w:r>
      <w:r>
        <w:rPr>
          <w:b/>
        </w:rPr>
        <w:t>izjavljam,</w:t>
      </w:r>
      <w:r>
        <w:rPr/>
        <w:t xml:space="preserve"> da ima društvo </w:t>
      </w:r>
      <w:r>
        <w:rPr>
          <w:b/>
        </w:rPr>
        <w:t>število aktivnih članov (</w:t>
      </w:r>
      <w:r>
        <w:rPr/>
        <w:t xml:space="preserve">s plačano članarino) </w:t>
      </w:r>
      <w:r>
        <w:rPr>
          <w:b/>
        </w:rPr>
        <w:t>s stalnim prebivališčem v Občini Gornja Radgona</w:t>
      </w:r>
      <w:r>
        <w:rPr/>
        <w:t xml:space="preserve">  ……………………članov  </w:t>
      </w:r>
    </w:p>
    <w:p>
      <w:pPr>
        <w:pStyle w:val="Normal"/>
        <w:rPr/>
      </w:pPr>
      <w:r>
        <w:rPr/>
        <w:t xml:space="preserve"> </w:t>
      </w:r>
      <w:r>
        <w:rPr/>
        <w:t xml:space="preserve">in s stalnim prebivališčem </w:t>
      </w:r>
      <w:r>
        <w:rPr>
          <w:b/>
        </w:rPr>
        <w:t>izven občine</w:t>
      </w:r>
      <w:r>
        <w:rPr/>
        <w:t xml:space="preserve"> </w:t>
      </w:r>
      <w:r>
        <w:rPr>
          <w:b/>
        </w:rPr>
        <w:t>Gornja Radgona</w:t>
      </w:r>
      <w:r>
        <w:rPr/>
        <w:t xml:space="preserve"> …………………………članov.</w:t>
      </w:r>
    </w:p>
    <w:p>
      <w:pPr>
        <w:pStyle w:val="Normal"/>
        <w:rPr/>
      </w:pPr>
      <w:r>
        <w:rPr/>
        <w:t>(Priložiti seznam članov društva z imeni in naslo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ega število članov podmladka društva: …………………………..…(priložiti seznam članov z imeni in naslov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ot član podmladka društva se šteje oseba od 7 pa do dopolnitve 18 leta star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Žig</w:t>
        <w:tab/>
        <w:tab/>
        <w:tab/>
        <w:tab/>
        <w:t>Predsednik ali zakoniti zastop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1. </w:t>
      </w:r>
      <w:r>
        <w:rPr>
          <w:bCs w:val="false"/>
        </w:rPr>
        <w:t>Pomen društva za ohranjanje in pospeševanje kmetijstva</w:t>
      </w:r>
    </w:p>
    <w:p>
      <w:pPr>
        <w:pStyle w:val="Normal"/>
        <w:rPr/>
      </w:pPr>
      <w:r>
        <w:rPr/>
        <w:t>Na kratko opišite, zakaj je društvo pomembno za ohranjanje in pospeševanje kmetij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odelovanje društva na promocijskih prireditvah Občine Gornja Radgona</w:t>
      </w:r>
    </w:p>
    <w:p>
      <w:pPr>
        <w:pStyle w:val="Normal"/>
        <w:rPr/>
      </w:pPr>
      <w:r>
        <w:rPr/>
        <w:t>Navedite dogodke, kraje, datume in drugo, kar dokazuje sodelovanje.</w:t>
      </w:r>
    </w:p>
    <w:p>
      <w:pPr>
        <w:pStyle w:val="Normal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  <w:gridCol w:w="2492"/>
      </w:tblGrid>
      <w:tr>
        <w:trPr>
          <w:trHeight w:val="10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ODE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MBA</w:t>
            </w:r>
          </w:p>
        </w:tc>
      </w:tr>
      <w:tr>
        <w:trPr>
          <w:trHeight w:val="42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V primeru pomanjkanja prostora za opis, dogodek opišite na drugem listu in ga priložite temu obraz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Povezovanje in sodelovanje z ostalimi društvi, združenji, krajevno organizacijo, z organizacijami,..</w:t>
      </w:r>
    </w:p>
    <w:p>
      <w:pPr>
        <w:pStyle w:val="Normal"/>
        <w:rPr/>
      </w:pPr>
      <w:r>
        <w:rPr/>
        <w:t>Navedite dogodke, kraje, datume in drugo, kar dokazuje sodelov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1"/>
        <w:gridCol w:w="2522"/>
        <w:gridCol w:w="2522"/>
      </w:tblGrid>
      <w:tr>
        <w:trPr>
          <w:trHeight w:val="94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GODEK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MBA</w:t>
            </w:r>
          </w:p>
        </w:tc>
      </w:tr>
      <w:tr>
        <w:trPr>
          <w:trHeight w:val="38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V primeru pomanjkanja prostora za opis, dogodek opišite na drugem listu in ga priložite temu obrazc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ZAPISNIK IZ OBČNEGA ZBORA DRUŠTVA V TEKOČEM LE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žite zapisnik iz občnega zbora društva  tekočega let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Vsebinsko in finančno poročilo o delovanju društva v preteklem letu</w:t>
      </w:r>
    </w:p>
    <w:p>
      <w:pPr>
        <w:pStyle w:val="Normal"/>
        <w:rPr>
          <w:bCs/>
        </w:rPr>
      </w:pPr>
      <w:r>
        <w:rPr/>
        <w:t>Priložite v</w:t>
      </w:r>
      <w:r>
        <w:rPr>
          <w:bCs/>
        </w:rPr>
        <w:t>sebinsko in finančno poročilo, sprejeto na občnem zboru društva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6. Vsebinski in finančni program dela društva za tekoče leto </w:t>
      </w:r>
    </w:p>
    <w:p>
      <w:pPr>
        <w:pStyle w:val="Normal"/>
        <w:rPr/>
      </w:pPr>
      <w:r>
        <w:rPr/>
        <w:t>Priložite v</w:t>
      </w:r>
      <w:r>
        <w:rPr>
          <w:bCs/>
        </w:rPr>
        <w:t>sebinski in finančni program dela, sprejet na občnem zboru društ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3"/>
      </w:tblGrid>
      <w:tr>
        <w:trPr>
          <w:trHeight w:val="1663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iloge, ki jih vlagatelj priloži temu obrazcu:  </w:t>
            </w:r>
          </w:p>
          <w:p>
            <w:pPr>
              <w:pStyle w:val="Normal"/>
              <w:ind w:left="120" w:hanging="0"/>
              <w:rPr/>
            </w:pPr>
            <w:r>
              <w:rPr/>
              <w:t>-  dokazila o sodelovanju z občino, drugimi društvi, organizacijami, krajevno skupnostjo idr.,</w:t>
            </w:r>
          </w:p>
          <w:p>
            <w:pPr>
              <w:pStyle w:val="Normal"/>
              <w:ind w:left="120" w:hanging="0"/>
              <w:rPr/>
            </w:pPr>
            <w:r>
              <w:rPr/>
              <w:t>-  zapisnik iz občnega zbora društva,</w:t>
            </w:r>
          </w:p>
          <w:p>
            <w:pPr>
              <w:pStyle w:val="Normal"/>
              <w:ind w:left="120" w:hanging="0"/>
              <w:rPr/>
            </w:pPr>
            <w:r>
              <w:rPr/>
              <w:t>-  v</w:t>
            </w:r>
            <w:r>
              <w:rPr>
                <w:bCs/>
              </w:rPr>
              <w:t>sebinsko in finančno poročilo o delovanju društva v preteklem letu,</w:t>
            </w:r>
          </w:p>
          <w:p>
            <w:pPr>
              <w:pStyle w:val="Normal"/>
              <w:ind w:left="120" w:hanging="0"/>
              <w:rPr>
                <w:bCs/>
              </w:rPr>
            </w:pPr>
            <w:r>
              <w:rPr>
                <w:bCs/>
              </w:rPr>
              <w:t xml:space="preserve">-  vsebinski in finančni program dela društva za tekoče leto. 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rez dokazil se aktivnosti pri ocenjevanju ne upoštevajo!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zec 3 – Program društ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ratko opišite vsebino programa, datum, stroške in vir financiranja.</w:t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91"/>
        <w:gridCol w:w="1198"/>
        <w:gridCol w:w="1535"/>
        <w:gridCol w:w="2083"/>
      </w:tblGrid>
      <w:tr>
        <w:trPr>
          <w:trHeight w:val="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Š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I FINANCIRANJA</w:t>
            </w:r>
          </w:p>
        </w:tc>
      </w:tr>
      <w:tr>
        <w:trPr>
          <w:trHeight w:val="16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ija in izvedba priredit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 so-organizacij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ALI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sodelovanje na prireditva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ija in izvedba prireditve</w:t>
            </w:r>
          </w:p>
          <w:p>
            <w:pPr>
              <w:pStyle w:val="Normal"/>
              <w:rPr/>
            </w:pPr>
            <w:r>
              <w:rPr>
                <w:b/>
              </w:rPr>
              <w:t>ALI</w:t>
            </w:r>
            <w:r>
              <w:rPr/>
              <w:t xml:space="preserve"> </w:t>
            </w:r>
            <w:r>
              <w:rPr>
                <w:b/>
              </w:rPr>
              <w:t xml:space="preserve">sodelovanje </w:t>
            </w:r>
            <w:r>
              <w:rPr/>
              <w:t>na področju izobraževanja (ekskurzije, seminarji, predavanja, delavnice,.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cije na področju urejanja o ohranjanja čistega okolj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I </w:t>
            </w:r>
            <w:r>
              <w:rPr/>
              <w:t>ohranjanja kulturne in naravne dediščine, tradicije (čistilne akcije, akcije na področju vzdrževanja in urejanja kraja, poti, območja,..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ktivnosti za večanje prepoznavnosti in ugleda kmetijstva in področja delovanja društva </w:t>
            </w:r>
            <w:r>
              <w:rPr>
                <w:b w:val="false"/>
              </w:rPr>
              <w:t>(predstavitev na sejmih, prireditvah, izdaja promocijskega materiala, izdaja zloženk,..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ruge aktivnosti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rimeru pomanjkanja prostora za opis, aktivnosti opišite na drugem listu in ga priložite k temu obrazc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108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Priloge, ki jih vlagatelj priloži temu obrazcu:</w:t>
            </w:r>
          </w:p>
          <w:p>
            <w:pPr>
              <w:pStyle w:val="Normal"/>
              <w:ind w:left="120" w:hanging="0"/>
              <w:rPr/>
            </w:pPr>
            <w:r>
              <w:rPr/>
              <w:t>- dokazila o organizaciji in izvedbi posameznega programa (objave, vabila, računi, prospekti…)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sz w:val="28"/>
                <w:szCs w:val="28"/>
                <w:u w:val="single"/>
              </w:rPr>
              <w:t>Brez dokazil se pri ocenjevanju aktivnosti ne upoštevajo</w:t>
            </w:r>
            <w:r>
              <w:rPr>
                <w:b/>
              </w:rPr>
              <w:t>!</w:t>
            </w:r>
          </w:p>
          <w:p>
            <w:pPr>
              <w:pStyle w:val="Normal"/>
              <w:ind w:left="1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azec 4 – Projekti društv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šite projekt</w:t>
      </w:r>
      <w:r>
        <w:rPr/>
        <w:t xml:space="preserve"> (pri projektu obvezno navedite </w:t>
      </w:r>
      <w:r>
        <w:rPr>
          <w:u w:val="single"/>
        </w:rPr>
        <w:t>datume, stroške in vire financiranja projekt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243"/>
        <w:gridCol w:w="2445"/>
        <w:gridCol w:w="2445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ŠK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I FINANCIRANJA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rimeru pomanjkanja prostora za opis, aktivnosti opišite na drugem listu in ga priložite temu obraz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9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Priloge, ki jih vlagatelj priloži temu obrazcu:</w:t>
            </w:r>
          </w:p>
          <w:p>
            <w:pPr>
              <w:pStyle w:val="Normal"/>
              <w:ind w:left="120" w:hanging="0"/>
              <w:rPr/>
            </w:pPr>
            <w:r>
              <w:rPr/>
              <w:t>- dokazila o organizaciji  in izvedbi  projekta (objave, vabila, računi, prospekti, število obiskovalcev…).</w:t>
            </w:r>
          </w:p>
          <w:p>
            <w:pPr>
              <w:pStyle w:val="Normal"/>
              <w:ind w:left="120" w:hanging="0"/>
              <w:rPr>
                <w:b/>
                <w:b/>
                <w:u w:val="single"/>
              </w:rPr>
            </w:pPr>
            <w:r>
              <w:rPr>
                <w:b/>
              </w:rPr>
              <w:t>Brez dokazil se pri ocenjevanju aktivnosti ne upoštevajo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727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3. Merila pri ocenjevanju vl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:</w:t>
      </w:r>
    </w:p>
    <w:p>
      <w:pPr>
        <w:pStyle w:val="Normal"/>
        <w:rPr>
          <w:b/>
          <w:b/>
        </w:rPr>
      </w:pPr>
      <w:r>
        <w:rPr>
          <w:b/>
        </w:rPr>
        <w:t>Predsednik oz. zakoniti zastopnik društva izjavljam, da se strinjamo z merili za ocenjevanje vl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>Žig</w:t>
        <w:tab/>
        <w:tab/>
        <w:tab/>
        <w:tab/>
        <w:t>Predsednik ali zakoniti zastopn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>. ČLANSTVO- MER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rednost točke se izračuna na podlagi razpoložljivih proračunskih sredstev in skupnega števila točk za članstvo in delovanj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2198"/>
      </w:tblGrid>
      <w:tr>
        <w:trPr>
          <w:trHeight w:val="86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TEVILO ČLANOV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TEVILO TOČK </w:t>
            </w:r>
          </w:p>
        </w:tc>
      </w:tr>
      <w:tr>
        <w:trPr>
          <w:trHeight w:val="42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o število članov do 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o število članov do 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no število članov nad 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ž društva v občini Gornja Radgo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ž društva izven občine Gornja Radgon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evilo članov iz občine Gornja Radgona (več kot 50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evilo članov izven občine Gornja Radgona (več kot 50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4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možnih toč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-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b/>
        </w:rPr>
        <w:t>Število podmladka društv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  <w:t>1. Člani iz Občine Gornja Radgona   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  <w:t>2. Člani izven Občine Gornja Radgona 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/>
        <w:t xml:space="preserve">  </w:t>
      </w:r>
      <w:r>
        <w:rPr/>
        <w:t xml:space="preserve">Pod točko 1. :   ………………………………………………………………….. 2 točki/ član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b/>
        </w:rPr>
        <w:t xml:space="preserve">  </w:t>
      </w:r>
      <w:r>
        <w:rPr/>
        <w:t>Pod točko 2.:  …………………………………………………………………… 1 točka/ čl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i/>
        </w:rPr>
        <w:t>(Kot član podmladka društva se šteje oseba od 7 pa do dopolnitve 18. leta starosti)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Priložiti seznam z imeni in naslovi!)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u w:val="single"/>
        </w:rPr>
        <w:t>. DELOVANJE - MERIL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7"/>
        <w:gridCol w:w="1873"/>
      </w:tblGrid>
      <w:tr>
        <w:trPr>
          <w:trHeight w:val="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DELOVANJE DRUŠTVA - MERIL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EVILO TOČK</w:t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Aktivnosti na področju ohranjanja in pospeševanja kmetijstv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 </w:t>
            </w:r>
            <w:r>
              <w:rPr/>
              <w:t>do 3x/leto  …………………………………………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 </w:t>
            </w:r>
            <w:r>
              <w:rPr/>
              <w:t>več kot 3x/leto  …………………………………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 točk/aktiv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točk/aktiv.</w:t>
            </w:r>
          </w:p>
        </w:tc>
      </w:tr>
      <w:tr>
        <w:trPr>
          <w:trHeight w:val="1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odelovanje društva na promocijskih prireditvah v Občini Gornja Radgona</w:t>
            </w:r>
          </w:p>
          <w:p>
            <w:pPr>
              <w:pStyle w:val="Heading2"/>
              <w:numPr>
                <w:ilvl w:val="1"/>
                <w:numId w:val="5"/>
              </w:numPr>
              <w:jc w:val="both"/>
              <w:rPr/>
            </w:pPr>
            <w:r>
              <w:rPr>
                <w:b w:val="false"/>
              </w:rPr>
              <w:t>do 3 x /leto …………………………………………………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več kot 3x/leto  ……………………………………………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točk/aktiv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točk/aktiv.</w:t>
            </w:r>
          </w:p>
        </w:tc>
      </w:tr>
      <w:tr>
        <w:trPr>
          <w:trHeight w:val="11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Povezovanje ali sodelovanje z ostalimi društvi, združenji, krajevno skupnostjo, z organizacijami…</w:t>
            </w:r>
          </w:p>
          <w:p>
            <w:pPr>
              <w:pStyle w:val="Heading2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o 5 aktivnosti/letno  ………………………………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</w:t>
            </w:r>
            <w:r>
              <w:rPr>
                <w:b w:val="false"/>
              </w:rPr>
              <w:t>-    nad 5 aktivnosti/leto  ………………………………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 točk/ aktiv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točk/ aktiv.</w:t>
            </w:r>
          </w:p>
        </w:tc>
      </w:tr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sebinsko in finančno poročilo o delovanju društva v preteklem letu (jasnost poročila in izpolnitev večino zastavljenih ciljev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alizacija do 50% zastavljenih ciljev …………………….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alizacija nad 50% zastavljenih cilje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 toč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0 točk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sebinski in finančni program dela društva za tekoče leto (realnost izvedbe programa, kakovost programa, viri financiranja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v programu do 5 aktivnosti/leto 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v programu več kot 5 aktivnosti/leto  …………………….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v programu iz prejšnje alineje, če deluje aktivnost na območju Občine G. Radgona  …………………………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 točk/aktiv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točk/aktiv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točk/ aktiv.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Skupaj možnih toč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-60 točk +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Vsebinsko in finančno poročilo o delovanju društva v preteklem letu in vsebinski in finančni program dela društva za tekoče leto </w:t>
      </w:r>
      <w:r>
        <w:rPr>
          <w:bCs/>
          <w:u w:val="single"/>
        </w:rPr>
        <w:t>mora biti potrjen s strani upravnega odbora društva</w:t>
      </w:r>
      <w:r>
        <w:rPr>
          <w:bCs/>
        </w:rPr>
        <w:t xml:space="preserve"> in sprejet na </w:t>
      </w:r>
      <w:r>
        <w:rPr>
          <w:bCs/>
          <w:u w:val="single"/>
        </w:rPr>
        <w:t>občnem zboru društva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V nasprotnem primeru se poročila NE upoštevajo!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u w:val="single"/>
        </w:rPr>
        <w:t>. PROGRAM - MERI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372"/>
        <w:gridCol w:w="2110"/>
      </w:tblGrid>
      <w:tr>
        <w:trPr>
          <w:trHeight w:val="5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 - MERIL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EVILO TOČK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ija in izvedba prireditve ALI sodelovan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rajevnega in občinskega pomena   ……………………………………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edobčinskega in mednarodnega pomena  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o-organizacija prireditve</w:t>
            </w:r>
            <w:r>
              <w:rPr>
                <w:bCs/>
              </w:rPr>
              <w:t>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delovanje na prireditvi lokalnega ali širšega pomena  ………………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0 točk/prireditev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točk/priredite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točk/prireditev                       10 točk/prireditev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</w:tc>
      </w:tr>
      <w:tr>
        <w:trPr>
          <w:trHeight w:val="8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zacija in izvedba ALI sodelovanje na področju izobraževanja:</w:t>
            </w:r>
          </w:p>
          <w:p>
            <w:pPr>
              <w:pStyle w:val="Normal"/>
              <w:rPr/>
            </w:pPr>
            <w:r>
              <w:rPr/>
              <w:t>- organizacija strokovne ekskurzije, seminarjev, delavnic,.  ………………</w:t>
            </w:r>
          </w:p>
          <w:p>
            <w:pPr>
              <w:pStyle w:val="Normal"/>
              <w:rPr/>
            </w:pPr>
            <w:r>
              <w:rPr/>
              <w:t>- udeležba društva in sodelovanje na seminarju, delavnicah,. na temo  izobraževanje  ……………………………………………………………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točk/organiz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 točk/udeležbo  </w:t>
            </w:r>
          </w:p>
        </w:tc>
      </w:tr>
      <w:tr>
        <w:trPr>
          <w:trHeight w:val="8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ije na področju urejanja o ohranjanja čistega okolja ALI  ohranjanja kulturne in naravne dediščine, tradicije:</w:t>
            </w:r>
          </w:p>
          <w:p>
            <w:pPr>
              <w:pStyle w:val="Normal"/>
              <w:rPr/>
            </w:pPr>
            <w:r>
              <w:rPr/>
              <w:t>- izvedba čistilnih akcij  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 urejanje in vzdrževanje okolice, akcije za namene ohranjanja in vzdrževanja naravne in kulturne dediščine kraja  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točk/ akcijo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točk/ akcijo</w:t>
            </w:r>
          </w:p>
        </w:tc>
      </w:tr>
      <w:tr>
        <w:trPr>
          <w:trHeight w:val="13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ktivnosti za večanje prepoznavnosti in ugleda kmetijstva in področja delovanja društva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- promocijski material, zloženka, katalog………………………………..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 predstavitve na prireditvah, sejmih………………………….………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točk/ izdaj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 točk/ predstav.</w:t>
            </w:r>
          </w:p>
        </w:tc>
      </w:tr>
      <w:tr>
        <w:trPr>
          <w:trHeight w:val="13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ruge aktivnosti, ki niso uvrščene v zgoraj navedenih</w:t>
            </w:r>
          </w:p>
          <w:p>
            <w:pPr>
              <w:pStyle w:val="Normal"/>
              <w:rPr/>
            </w:pPr>
            <w:r>
              <w:rPr/>
              <w:t xml:space="preserve">-   ………………………………………………………………………         </w:t>
            </w:r>
          </w:p>
          <w:p>
            <w:pPr>
              <w:pStyle w:val="Normal"/>
              <w:rPr/>
            </w:pPr>
            <w:r>
              <w:rPr/>
              <w:t>-   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-  ……………………………………………………………………….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točk/ aktivnost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kupaj možnih toč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 - 130 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la so določena v točkah. Vrednost točke se izračuna na podlagi razpoložljivih proračunskih sredstev in skupnega števila točk ovrednotenih aktivnosti iz programa vseh društev.</w:t>
      </w:r>
    </w:p>
    <w:p>
      <w:pPr>
        <w:pStyle w:val="Normal"/>
        <w:rPr/>
      </w:pPr>
      <w:r>
        <w:rPr>
          <w:i/>
          <w:sz w:val="22"/>
          <w:szCs w:val="22"/>
        </w:rPr>
        <w:t xml:space="preserve">Ocenjuje se </w:t>
      </w:r>
      <w:r>
        <w:rPr>
          <w:i/>
          <w:sz w:val="22"/>
          <w:szCs w:val="22"/>
          <w:u w:val="single"/>
        </w:rPr>
        <w:t>vsaka</w:t>
      </w:r>
      <w:r>
        <w:rPr>
          <w:i/>
          <w:sz w:val="22"/>
          <w:szCs w:val="22"/>
        </w:rPr>
        <w:t xml:space="preserve">  izvedena prireditev, akcija, aktivnost, delavnica itd, na osnovi </w:t>
      </w:r>
      <w:r>
        <w:rPr>
          <w:i/>
          <w:sz w:val="22"/>
          <w:szCs w:val="22"/>
          <w:u w:val="single"/>
        </w:rPr>
        <w:t xml:space="preserve">resnične izvedbe; dokazila o izvedbi morajo biti priložena!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PROJEKT - MERI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59"/>
        <w:gridCol w:w="1879"/>
      </w:tblGrid>
      <w:tr>
        <w:trPr>
          <w:trHeight w:val="6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KT - MERIL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EVILO TOČK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membnost projekta za promocijo kmetijstva in obč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kovost, kreativnost, inovativnost pri načinu izvedb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ključenost drugih društev in predstavnikov gospodarstva v organizacijo prireditve (interdisciplinarnost)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 poudarja identiteto kraja in oživlja tradicijo in stare običaje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Število obiskovalcev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</w:rPr>
            </w:pPr>
            <w:r>
              <w:rPr>
                <w:bCs/>
              </w:rPr>
              <w:t>do 500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od 501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zdelan finančni načrt in stroškovna učinkovitost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upaj možnih točk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sebina izvedenega projekta mora vsebovati zgoraj navedene značilnosti in je ovrednoten do 20% celotneg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neska razpoložljivih sredstev. Projekt mora vsebovati vsebinski in finančni del; z ocenjevanjem mora doseči skupaj vsaj 33 točk. Projekti, ki bodo zbrali manjše število točk, ne bodo sofinancirani. </w:t>
      </w:r>
    </w:p>
    <w:p>
      <w:pPr>
        <w:pStyle w:val="Normal"/>
        <w:rPr/>
      </w:pPr>
      <w:r>
        <w:rPr>
          <w:sz w:val="22"/>
          <w:szCs w:val="22"/>
        </w:rPr>
        <w:t>Vrednost točke se izračuna na podlagi razpoložljivih proračunskih sredstev in skupnega števila zbranih točk vseh projektov. Če projekta s katerim od meril ni možno oceniti, se to merilo oceni z 0 toč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Če sredstva za sofinanciranje projektov niso porabljena, se znesek predviden za projekte, poveča znesek za programe društev.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86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4</w:t>
            </w:r>
            <w:r>
              <w:rPr>
                <w:b/>
                <w:sz w:val="28"/>
                <w:szCs w:val="28"/>
              </w:rPr>
              <w:t xml:space="preserve">. Vzorec pogodb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BČINA GORNJA RADGONA, Partizanska 13, 9250 Gornja Radgona</w:t>
      </w:r>
      <w:r>
        <w:rPr>
          <w:sz w:val="22"/>
          <w:szCs w:val="22"/>
        </w:rPr>
        <w:t xml:space="preserve">, ki jo zastopa žup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on KAMPUŠ ( v nadaljevanju: Občina) - davčna številka 40051846, matična številka: 588028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RUŠTVO ………………………..,  </w:t>
      </w:r>
      <w:r>
        <w:rPr>
          <w:sz w:val="22"/>
          <w:szCs w:val="22"/>
        </w:rPr>
        <w:t xml:space="preserve"> ki ga zastopa ……….…………………………………………….…..</w:t>
      </w:r>
    </w:p>
    <w:p>
      <w:pPr>
        <w:pStyle w:val="Normal"/>
        <w:rPr/>
      </w:pPr>
      <w:r>
        <w:rPr>
          <w:sz w:val="22"/>
          <w:szCs w:val="22"/>
        </w:rPr>
        <w:t>( v nadaljevanju besedila: Društvo)- davčna številka ………..……………, številka TRR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epa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ofinanciranju programa društva………….. za leto 20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člen</w:t>
      </w:r>
    </w:p>
    <w:p>
      <w:pPr>
        <w:pStyle w:val="Normal"/>
        <w:jc w:val="both"/>
        <w:rPr/>
      </w:pPr>
      <w:r>
        <w:rPr>
          <w:sz w:val="22"/>
          <w:szCs w:val="22"/>
        </w:rPr>
        <w:t>Pogodbeni stranki ugotavljata, da je bil na podlagi Statuta Občine Gornja Radgona (Uradno glasilo Občine Gornja Radgona, lokalni časopis Prepih, št. 21/06 – UPB1, 47/08) in določil Odloka o proračunu Občine Gornja Radgona za leto 2010 (Uradno glasilo Občine Gornja Radgona – lokalni časopis Prepih, št. 52/2009) objavljam in da se je na razpis prijavilo tudi društvo………………….., ki mu je bil izdan sklep št. ……….o sofinanciranju progr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člen</w:t>
      </w:r>
    </w:p>
    <w:p>
      <w:pPr>
        <w:pStyle w:val="Normal"/>
        <w:rPr/>
      </w:pPr>
      <w:r>
        <w:rPr>
          <w:sz w:val="22"/>
          <w:szCs w:val="22"/>
        </w:rPr>
        <w:t>Predmet pogodbe je opredelitev načina in višine sofinanciranja programa Društva v letu 2010 na osnovi  izvedenih aktivnosti programov dela društva v preteklem l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čl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čina se obvezuje, da bo Društvu nakazala sredstva v skupni višini …………………..…….EUR in sicer za</w:t>
      </w:r>
    </w:p>
    <w:p>
      <w:pPr>
        <w:pStyle w:val="Normal"/>
        <w:jc w:val="both"/>
        <w:rPr/>
      </w:pPr>
      <w:r>
        <w:rPr>
          <w:sz w:val="22"/>
          <w:szCs w:val="22"/>
        </w:rPr>
        <w:t>članstvo, delovanje društva in za izvedene programe in projekte 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ansakcijski račun Društva, številka ……………………………odprt pri ……………………………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edstva iz te pogodbe se nakažejo iz postavke proračuna št. 110214, konto 41029900 – skupni program kmetijstva - raz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č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uštvo se obvezuje 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da bo izvajalo aktivnosti s področja delovanja društva v skladu s sprejetim programom dela za 2010,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 bo dodeljena sredstva po tej pogodbi namenilo za izvajanje aktivnosti iz programa dela,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 bo v primeru nenamenske porabe sredstev celoten znesek dodeljenih sredstev vrnilo,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  <w:szCs w:val="22"/>
        </w:rPr>
        <w:t>da bo Občini najkasneje do 31.03.2011 dostavilo vsebinsko in finančno poročilo za leto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čl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izvajanje te pogodbe je s strani Občine odgovorna oseba …………….., s strani Društva pa ………………………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člen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ogodbeni stranki sta soglasni, da bosta morebitne spore reševali sporazumno, v nasprotnem primeru pa je za reševanje njunih sporov pristojno okrajno sodišče v Gornji Radgoni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člen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a pogodba je sestavljena v treh (3) enakih izvodih, od katerih prejme Občina dva izvoda, društvo pa en (1) izvod pogodbe.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tev. spisa: 330-1/2010-U10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tev. pogodbe: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atum: ………… </w:t>
        <w:tab/>
        <w:tab/>
        <w:tab/>
        <w:tab/>
        <w:tab/>
        <w:tab/>
        <w:t xml:space="preserve">              Datum:……………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UŠTVO</w:t>
        <w:tab/>
      </w:r>
    </w:p>
    <w:p>
      <w:pPr>
        <w:pStyle w:val="TextBody"/>
        <w:rPr/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 xml:space="preserve">..                 </w:t>
        <w:tab/>
        <w:t xml:space="preserve">                                                       OBČINA GORNJA RADGONA</w:t>
      </w:r>
    </w:p>
    <w:p>
      <w:pPr>
        <w:pStyle w:val="TextBody"/>
        <w:rPr/>
      </w:pPr>
      <w:r>
        <w:rPr>
          <w:b/>
          <w:bCs/>
          <w:sz w:val="22"/>
          <w:szCs w:val="22"/>
        </w:rPr>
        <w:t>……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ab/>
        <w:t xml:space="preserve">   </w:t>
        <w:tab/>
        <w:t xml:space="preserve">                    ŽUPAN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PREDSEDNIK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                                      </w:t>
      </w:r>
      <w:r>
        <w:rPr>
          <w:sz w:val="22"/>
          <w:szCs w:val="22"/>
        </w:rPr>
        <w:t>Anton KAMPUŠ</w:t>
      </w:r>
    </w:p>
    <w:p>
      <w:pPr>
        <w:pStyle w:val="Heading2"/>
        <w:rPr/>
      </w:pPr>
      <w:r>
        <w:rPr>
          <w:sz w:val="22"/>
          <w:szCs w:val="22"/>
        </w:rPr>
        <w:t xml:space="preserve"> ……………………………      </w:t>
      </w:r>
      <w:r>
        <w:rPr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7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Applestylespan"/>
        <w:rFonts w:ascii="Arial" w:hAnsi="Arial" w:cs="Arial"/>
        <w:color w:val="404040"/>
        <w:sz w:val="20"/>
        <w:szCs w:val="20"/>
      </w:rPr>
    </w:pPr>
    <w:r>
      <w:rPr>
        <w:rFonts w:cs="Arial" w:ascii="Arial" w:hAnsi="Arial"/>
        <w:color w:val="40404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5240</wp:posOffset>
              </wp:positionH>
              <wp:positionV relativeFrom="paragraph">
                <wp:posOffset>100965</wp:posOffset>
              </wp:positionV>
              <wp:extent cx="4924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7.9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01485</wp:posOffset>
              </wp:positionH>
              <wp:positionV relativeFrom="paragraph">
                <wp:posOffset>10414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2pt;mso-position-vertical-relative:text;margin-left:53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Style w:val="Applestylespan"/>
        <w:rFonts w:cs="Arial" w:ascii="Arial" w:hAnsi="Arial"/>
        <w:color w:val="404040"/>
        <w:sz w:val="18"/>
        <w:szCs w:val="20"/>
      </w:rPr>
      <w:t>Javni razpis za sofinanciranje programov kmetijskih društev v občini Gornja Radgona v letu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-radgona.si/" TargetMode="External"/><Relationship Id="rId4" Type="http://schemas.openxmlformats.org/officeDocument/2006/relationships/hyperlink" Target="http://www.pora-gr.s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36:00Z</dcterms:created>
  <dc:creator>OBČINA GORNJA RADGONA</dc:creator>
  <dc:description/>
  <dc:language>en-US</dc:language>
  <cp:lastModifiedBy>Občina Gornja Radgona</cp:lastModifiedBy>
  <cp:lastPrinted>2010-05-17T08:42:00Z</cp:lastPrinted>
  <dcterms:modified xsi:type="dcterms:W3CDTF">2010-05-17T07:36:00Z</dcterms:modified>
  <cp:revision>2</cp:revision>
  <dc:subject/>
  <dc:title/>
</cp:coreProperties>
</file>