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3810</wp:posOffset>
                  </wp:positionV>
                  <wp:extent cx="571500" cy="523875"/>
                  <wp:effectExtent l="0" t="0" r="0" b="0"/>
                  <wp:wrapTight wrapText="left">
                    <wp:wrapPolygon edited="0">
                      <wp:start x="-297" y="0"/>
                      <wp:lineTo x="-297" y="21262"/>
                      <wp:lineTo x="21600" y="21262"/>
                      <wp:lineTo x="21600" y="0"/>
                      <wp:lineTo x="-29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ČINA GORNJA RADGONA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UPAN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zanska c. 13, 9250 Gornja Radgona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/564-38-38, Fax: 02/564-38-1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gor-radgona.si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šta: tajnistvo.zupana@gor-radgona.si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Številka: </w:t>
      </w:r>
      <w:r>
        <w:rPr/>
        <w:t>322-04/2007-202</w:t>
      </w:r>
    </w:p>
    <w:p>
      <w:pPr>
        <w:pStyle w:val="Normal"/>
        <w:rPr/>
      </w:pPr>
      <w:r>
        <w:rPr>
          <w:sz w:val="22"/>
        </w:rPr>
        <w:t>Datum:    14.08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ZPISNA DOKUMENTACI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javni razp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 sofinanciranje programov turističnih društev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 občini Gornja Radgona v letu 20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SEBINA RAZPISNE DOKUMENTACI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Besedilo javnega razpisa</w:t>
      </w:r>
    </w:p>
    <w:p>
      <w:pPr>
        <w:pStyle w:val="Normal"/>
        <w:numPr>
          <w:ilvl w:val="0"/>
          <w:numId w:val="2"/>
        </w:numPr>
        <w:rPr/>
      </w:pPr>
      <w:r>
        <w:rPr/>
        <w:t>Prijavni obrazec</w:t>
      </w:r>
    </w:p>
    <w:p>
      <w:pPr>
        <w:pStyle w:val="Normal"/>
        <w:numPr>
          <w:ilvl w:val="0"/>
          <w:numId w:val="2"/>
        </w:numPr>
        <w:rPr/>
      </w:pPr>
      <w:r>
        <w:rPr/>
        <w:t>Merila</w:t>
      </w:r>
    </w:p>
    <w:p>
      <w:pPr>
        <w:pStyle w:val="Normal"/>
        <w:numPr>
          <w:ilvl w:val="0"/>
          <w:numId w:val="2"/>
        </w:numPr>
        <w:rPr/>
      </w:pPr>
      <w:r>
        <w:rPr/>
        <w:t>Vzorec pogodbe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Besedilo javnega razpi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2470</wp:posOffset>
                  </wp:positionH>
                  <wp:positionV relativeFrom="paragraph">
                    <wp:posOffset>-4445</wp:posOffset>
                  </wp:positionV>
                  <wp:extent cx="571500" cy="523875"/>
                  <wp:effectExtent l="0" t="0" r="0" b="0"/>
                  <wp:wrapTight wrapText="left">
                    <wp:wrapPolygon edited="0">
                      <wp:start x="-297" y="0"/>
                      <wp:lineTo x="-297" y="21262"/>
                      <wp:lineTo x="21600" y="21262"/>
                      <wp:lineTo x="21600" y="0"/>
                      <wp:lineTo x="-297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ČINA GORNJA RADGONA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UPAN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zanska c. 13, 9250 Gornja Radgona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/564-38-38, Fax: 02/564-38-1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gor-radgona.si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šta: tajnistvo.zupana@gor-radgona.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lagi 219. člena Pravilnika o izvrševanju proračuna Republike Slovenije (Uradni list RS, št. 50/2007) in 9. člena Statuta Občine Gornja Radgona (Uradno glasilo Občine Gornja Radgona, lokalni časopis Prepih, št. 24/06 – UPB1) in  Odloka o proračunu Občine Gornja Radgona za leto 2007 (Uradno glasilo Občine Gornja Radgona – lokalni časopis Prepih, št. 32, z dne 1.6.2007) objavlj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vni razp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sofinanciranje programov turističnih društev v občini Gornja Radgona v letu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REDMET JAVNEGA RAZPISA</w:t>
      </w:r>
      <w:r>
        <w:rPr/>
        <w:t xml:space="preserve"> </w:t>
      </w:r>
    </w:p>
    <w:p>
      <w:pPr>
        <w:pStyle w:val="Normal"/>
        <w:rPr/>
      </w:pPr>
      <w:r>
        <w:rPr/>
        <w:t>je sofinanciranje programov turističnih društev v občini Gornja Radgona v letu 200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UPRAVIČENCI </w:t>
      </w:r>
    </w:p>
    <w:p>
      <w:pPr>
        <w:pStyle w:val="Normal"/>
        <w:rPr/>
      </w:pPr>
      <w:r>
        <w:rPr/>
        <w:t>do sredstev so turistična društva, ki imajo sedež in delujejo na območju občine Gornja Radgo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POGOJI ZA KANDIDIRANJE NA JAVNEM RAZPISU in MERILA: </w:t>
      </w:r>
    </w:p>
    <w:p>
      <w:pPr>
        <w:pStyle w:val="Normal"/>
        <w:rPr/>
      </w:pPr>
      <w:r>
        <w:rPr/>
        <w:t>Na razpis se lahko prijavijo turistična društva, ki  izpolnjujejo naslednje pogoje:</w:t>
      </w:r>
    </w:p>
    <w:p>
      <w:pPr>
        <w:pStyle w:val="Normal"/>
        <w:numPr>
          <w:ilvl w:val="0"/>
          <w:numId w:val="3"/>
        </w:numPr>
        <w:rPr/>
      </w:pPr>
      <w:r>
        <w:rPr/>
        <w:t>da so registrirana po zakonu o društvih,</w:t>
      </w:r>
    </w:p>
    <w:p>
      <w:pPr>
        <w:pStyle w:val="Normal"/>
        <w:numPr>
          <w:ilvl w:val="0"/>
          <w:numId w:val="3"/>
        </w:numPr>
        <w:rPr/>
      </w:pPr>
      <w:r>
        <w:rPr/>
        <w:t>da imajo urejeno evidenco o članstvu in plačani članarini,</w:t>
      </w:r>
    </w:p>
    <w:p>
      <w:pPr>
        <w:pStyle w:val="Normal"/>
        <w:numPr>
          <w:ilvl w:val="0"/>
          <w:numId w:val="3"/>
        </w:numPr>
        <w:rPr/>
      </w:pPr>
      <w:r>
        <w:rPr/>
        <w:t>da imajo poravnane vse davke in druge obvezne zakonske in poslovne obveznosti,</w:t>
      </w:r>
    </w:p>
    <w:p>
      <w:pPr>
        <w:pStyle w:val="Normal"/>
        <w:numPr>
          <w:ilvl w:val="0"/>
          <w:numId w:val="3"/>
        </w:numPr>
        <w:rPr/>
      </w:pPr>
      <w:r>
        <w:rPr/>
        <w:t>da imajo materialne, kadrovske in organizacijske pogoje za izvajanje dejavnosti,</w:t>
      </w:r>
    </w:p>
    <w:p>
      <w:pPr>
        <w:pStyle w:val="Normal"/>
        <w:numPr>
          <w:ilvl w:val="0"/>
          <w:numId w:val="3"/>
        </w:numPr>
        <w:rPr/>
      </w:pPr>
      <w:r>
        <w:rPr/>
        <w:t>da delujejo najmanj eno l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ila so objavljena pod točko 3 v razpisni dokumentaciji. Sredstva iz proračuna Občine so namenjena za:</w:t>
      </w:r>
    </w:p>
    <w:p>
      <w:pPr>
        <w:pStyle w:val="Normal"/>
        <w:rPr/>
      </w:pPr>
      <w:r>
        <w:rPr/>
        <w:t>1. članstvo in delovanje društva – 30% predvidenih sredstev,</w:t>
        <w:br/>
        <w:t>2. programe – 50% predvidenih sredstev,</w:t>
      </w:r>
    </w:p>
    <w:p>
      <w:pPr>
        <w:pStyle w:val="Normal"/>
        <w:rPr/>
      </w:pPr>
      <w:r>
        <w:rPr/>
        <w:t>3. projekte – 20% predvidenih sredste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OKVIRNA VIŠINA SREDSTEV </w:t>
      </w:r>
    </w:p>
    <w:p>
      <w:pPr>
        <w:pStyle w:val="Normal"/>
        <w:rPr/>
      </w:pPr>
      <w:r>
        <w:rPr/>
        <w:t>znaša 7.000 EU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ROK ZA PORABO SREDSTEV </w:t>
      </w:r>
    </w:p>
    <w:p>
      <w:pPr>
        <w:pStyle w:val="Normal"/>
        <w:rPr/>
      </w:pPr>
      <w:r>
        <w:rPr/>
        <w:t>Dodeljena sredstva morajo biti porabljena v letu 200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ROK   IN  NAČIN VLOŽITVE VLOGE</w:t>
      </w:r>
    </w:p>
    <w:p>
      <w:pPr>
        <w:pStyle w:val="Normal"/>
        <w:rPr/>
      </w:pPr>
      <w:r>
        <w:rPr/>
        <w:t xml:space="preserve">Rok za vložitev vloge je  do vključno </w:t>
      </w:r>
      <w:r>
        <w:rPr>
          <w:b/>
        </w:rPr>
        <w:t>17.09.2007</w:t>
      </w:r>
      <w:r>
        <w:rPr/>
        <w:t xml:space="preserve">. </w:t>
      </w:r>
    </w:p>
    <w:p>
      <w:pPr>
        <w:pStyle w:val="Normal"/>
        <w:rPr/>
      </w:pPr>
      <w:r>
        <w:rPr/>
        <w:t>Vloga se odda neposredno  v sprejemni pisarni Občine Gornja Radgona (1. nadstropje) ali pošlje priporočeno po pošti na naslov: Občina Gornja Radgona, Partizanska 13, 9250 Gornja Radgona,  v zaprti kuverti z navedbo naslova  Občine in oznako »NE ODPIRAJ – PRIJAVA NA JAVNI RAZPIS  - programi turističnih društev!«. Na hrbtni strani mora biti naveden naziv in naslov vlagatelj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ATUM ODPIRANJA VLOG</w:t>
      </w:r>
    </w:p>
    <w:p>
      <w:pPr>
        <w:pStyle w:val="Normal"/>
        <w:rPr/>
      </w:pPr>
      <w:r>
        <w:rPr/>
        <w:t>Odpiranje vlog, ki ni javno,  bo opravila komisija najkasneje v roku 5 dni od poteka  roka za vložitev vlo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ROK O OBVEŠČANJU O IZIDU JAVNEGA RAZPISA </w:t>
      </w:r>
    </w:p>
    <w:p>
      <w:pPr>
        <w:pStyle w:val="Normal"/>
        <w:rPr/>
      </w:pPr>
      <w:r>
        <w:rPr/>
        <w:t xml:space="preserve"> </w:t>
      </w:r>
      <w:r>
        <w:rPr/>
        <w:t>O izidu razpisa bodo vlagatelji obveščeni v 30 dneh po končanem razpis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SEBINA VLOGE IN RAZPISNA DOKUMENTACIJA</w:t>
      </w:r>
    </w:p>
    <w:p>
      <w:pPr>
        <w:pStyle w:val="Normal"/>
        <w:rPr/>
      </w:pPr>
      <w:r>
        <w:rPr/>
        <w:t>Vloga za razpis mora biti vložena izključno na  obrazcih razpisne dokumentacije in mora vsebovati vse zahtevane priloge in  dokazila, ki so navedene v razpisni dokumentaci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zpisna dokumentacija je  vlagateljem na voljo </w:t>
      </w:r>
    </w:p>
    <w:p>
      <w:pPr>
        <w:pStyle w:val="Normal"/>
        <w:numPr>
          <w:ilvl w:val="1"/>
          <w:numId w:val="7"/>
        </w:numPr>
        <w:rPr/>
      </w:pPr>
      <w:r>
        <w:rPr/>
        <w:t>vsak delavnik v času uradnih ur na Občini Gornja Radgona, Partizanska 13, 9250 Gornja Radgona, pri  Darji Remsko ali  Simoni Petek,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na spletni strani Občine Gornja Radgona </w:t>
      </w:r>
      <w:hyperlink r:id="rId4">
        <w:r>
          <w:rPr>
            <w:rStyle w:val="InternetLink"/>
          </w:rPr>
          <w:t>www.gor-radgona.si</w:t>
        </w:r>
      </w:hyperlink>
      <w:r>
        <w:rPr/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se informacije v zvezi z javnim razpisom je možno dobiti pri Darji Remsko vsak delavnik na tel. št. 02/564 38 31 ali na elektronskem naslovu </w:t>
      </w:r>
      <w:hyperlink r:id="rId5">
        <w:r>
          <w:rPr>
            <w:rStyle w:val="InternetLink"/>
          </w:rPr>
          <w:t>darja.remsko@gor-radgona.si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UPRAVIČENI STROŠKI IN VIŠINA SOFINANCIRANJA</w:t>
      </w:r>
    </w:p>
    <w:p>
      <w:pPr>
        <w:pStyle w:val="Normal"/>
        <w:rPr/>
      </w:pPr>
      <w:r>
        <w:rPr/>
        <w:t>Višina sofinanciranja znaša največ 50% upravičenih stroškov za delovanje društva ter izvedbe programa  ali projekta. Upravičeni stroški so stroški za delovanje društva in stroški  izvedbe planiranih aktivnosti. Sredstva za investicije v prostore in opremo niso upravičeni stroš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BRAVNAVA VLOG IN NAČIN OBVEŠČANJA</w:t>
      </w:r>
    </w:p>
    <w:p>
      <w:pPr>
        <w:pStyle w:val="Normal"/>
        <w:rPr/>
      </w:pPr>
      <w:r>
        <w:rPr/>
        <w:t>Pravočasno prispele vloge  obravnava in ocenjuje komisija, ki jo imenuje župan.  Vloge, ki ne bodo  prispele v razpisanem roku, se s sklepom zavrže, neutemeljene pa se zav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gatelje nepopolnih vlog komisija pozove k dopolnitvi vloge. Rok za dopolnitev je 5 dni od datuma  poziva za dopolnitev. Če vloga v navedenem roku ni dopolnjena, se zavrže kot nepopolna.</w:t>
        <w:br/>
      </w:r>
    </w:p>
    <w:p>
      <w:pPr>
        <w:pStyle w:val="Normal"/>
        <w:rPr/>
      </w:pPr>
      <w:r>
        <w:rPr/>
        <w:t xml:space="preserve">Komisija najkasneje v roku 15 dni od roka za oddajo vloge na javni razpis pripravi predlog razdelitve sredstev, na podlagi katerega občinska uprava najkasneje 20 dni od roka za oddajo vloge izda sklep o višini odobrenih sredstev posameznemu upravičencu.  </w:t>
      </w:r>
    </w:p>
    <w:p>
      <w:pPr>
        <w:pStyle w:val="Normal"/>
        <w:rPr/>
      </w:pPr>
      <w:r>
        <w:rPr/>
        <w:t>Zoper odločitev iz prejšnjega odstavka lahko upravičenec vloži pritožbo županu v roku 8 dni od prejema sklepa. Odločitev župana je dokonč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sebojne obveznosti med občino in prejemnikom pomoči se uredijo s pogodbo. V primeru, da upravičenec ne podpiše pogodbe v za to določenem roku, se šteje, da od pogodbe odstop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ENAMENSKA PORABA SREDSTEV</w:t>
      </w:r>
    </w:p>
    <w:p>
      <w:pPr>
        <w:pStyle w:val="Normal"/>
        <w:rPr>
          <w:sz w:val="16"/>
          <w:szCs w:val="16"/>
        </w:rPr>
      </w:pPr>
      <w:r>
        <w:rPr/>
        <w:t>Če društvo dobljenih sredstev delno ali v celoti ne porabi namensko ali da je društvo za katerikoli namen pridobitve sredstev navajalo neresnične podatke, občina prekine pogodbo in zahteva vrnitev nenamensko porabljenih sredstev, skupaj z zakonskimi zamudnimi obrestmi.</w:t>
        <w:br/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Številka: 322-04/2007-202</w:t>
      </w:r>
    </w:p>
    <w:p>
      <w:pPr>
        <w:pStyle w:val="Normal"/>
        <w:jc w:val="both"/>
        <w:rPr/>
      </w:pPr>
      <w:r>
        <w:rPr/>
        <w:t>Datum: 14.08.200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      ŽUPAN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</w:t>
      </w:r>
      <w:r>
        <w:rPr>
          <w:b/>
        </w:rPr>
        <w:t>OBČINE GORNJA RADGON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Anton KAMPUŠ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Prijavni obraz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ni obrazec sestoji iz obrazcev in  prilog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Obrazec 1 – podatki o vlagatelju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Priloge:</w:t>
      </w:r>
    </w:p>
    <w:p>
      <w:pPr>
        <w:pStyle w:val="Normal"/>
        <w:ind w:left="1080" w:hanging="0"/>
        <w:rPr/>
      </w:pPr>
      <w:r>
        <w:rPr/>
        <w:t>- potrdilo o registraciji društva,</w:t>
      </w:r>
    </w:p>
    <w:p>
      <w:pPr>
        <w:pStyle w:val="Normal"/>
        <w:ind w:left="1080" w:hanging="0"/>
        <w:rPr/>
      </w:pPr>
      <w:r>
        <w:rPr/>
        <w:t>- statut društva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Obrazec 2 – članstvo in dejavnost društva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 xml:space="preserve">Priloge:     </w:t>
      </w:r>
    </w:p>
    <w:p>
      <w:pPr>
        <w:pStyle w:val="Normal"/>
        <w:ind w:left="1080" w:hanging="0"/>
        <w:rPr/>
      </w:pPr>
      <w:r>
        <w:rPr/>
        <w:t>- dokazila o izvedbi izobraževanja,</w:t>
      </w:r>
    </w:p>
    <w:p>
      <w:pPr>
        <w:pStyle w:val="Normal"/>
        <w:ind w:left="1080" w:hanging="0"/>
        <w:rPr/>
      </w:pPr>
      <w:r>
        <w:rPr/>
        <w:t>- dokazila o sodelovanju z drugimi društvi, krajevno skupnostjo itd.,</w:t>
      </w:r>
    </w:p>
    <w:p>
      <w:pPr>
        <w:pStyle w:val="Normal"/>
        <w:ind w:left="1080" w:hanging="0"/>
        <w:rPr>
          <w:bCs/>
        </w:rPr>
      </w:pPr>
      <w:r>
        <w:rPr/>
        <w:t>-  v</w:t>
      </w:r>
      <w:r>
        <w:rPr>
          <w:bCs/>
        </w:rPr>
        <w:t>sebinsko in finančno poročilo o delovanju društva v preteklem letu,</w:t>
      </w:r>
    </w:p>
    <w:p>
      <w:pPr>
        <w:pStyle w:val="Normal"/>
        <w:ind w:left="1080" w:hanging="0"/>
        <w:rPr/>
      </w:pPr>
      <w:r>
        <w:rPr>
          <w:bCs/>
        </w:rPr>
        <w:t xml:space="preserve">- vsebinski in finančni program dela društva za tekoče leto. 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Obrazec 3 – program društva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Priloge:</w:t>
      </w:r>
    </w:p>
    <w:p>
      <w:pPr>
        <w:pStyle w:val="Normal"/>
        <w:ind w:left="1080" w:hanging="0"/>
        <w:rPr/>
      </w:pPr>
      <w:r>
        <w:rPr/>
        <w:t>- dokazila o organizaciji  in izvedbi posameznega program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Obrazec 4  - projekti društva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Priloge:</w:t>
      </w:r>
    </w:p>
    <w:p>
      <w:pPr>
        <w:pStyle w:val="Normal"/>
        <w:ind w:left="1080" w:hanging="0"/>
        <w:rPr/>
      </w:pPr>
      <w:r>
        <w:rPr/>
        <w:t>- dokazila o organizaciji  in izvedbi posameznega projek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in naslov turističnega druš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se prijavljamo n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vni razp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sofinanciranje programov turističnih društev v občini Gornja Radgona v letu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 in datum</w:t>
        <w:tab/>
        <w:tab/>
        <w:tab/>
        <w:tab/>
        <w:tab/>
        <w:t>Žig</w:t>
        <w:tab/>
        <w:tab/>
        <w:tab/>
        <w:t>Predsednik ali zakoniti zastopnik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brazec 1 – podatki o vlagatelj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vlaga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ež društ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cijska številka / davčna števi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ična števi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 transakcijskega računa z navedbo finančne organiza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oniti zastopnik društva - ime, priimek, naslov, telefon, e-poš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a oseba – ime, priimek, naslov, telefon, e-poš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IZJAVA: </w:t>
      </w:r>
      <w:r>
        <w:rPr/>
        <w:t xml:space="preserve">Zakoniti zastopnik društva </w:t>
      </w:r>
      <w:r>
        <w:rPr>
          <w:b/>
        </w:rPr>
        <w:t>izjavljam,</w:t>
      </w:r>
      <w:r>
        <w:rPr/>
        <w:t xml:space="preserve"> da </w:t>
      </w:r>
    </w:p>
    <w:p>
      <w:pPr>
        <w:pStyle w:val="Normal"/>
        <w:rPr>
          <w:b/>
          <w:b/>
          <w:sz w:val="28"/>
          <w:szCs w:val="28"/>
        </w:rPr>
      </w:pPr>
      <w:r>
        <w:rPr/>
        <w:t>- ima društvo  zagotovljene materialne, prostorske, kadrovske in organizacijske pogoje za uresničevanje načrtovanih programov in projektov,</w:t>
      </w:r>
    </w:p>
    <w:p>
      <w:pPr>
        <w:pStyle w:val="Normal"/>
        <w:rPr>
          <w:b/>
          <w:b/>
          <w:sz w:val="28"/>
          <w:szCs w:val="28"/>
        </w:rPr>
      </w:pPr>
      <w:r>
        <w:rPr/>
        <w:t>- da so vsi podatki, navedeni v tej prijavi, točni in da vse kopije dokumentov, ki so priloženi k vlogi, ustrezajo originalo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/>
      </w:pPr>
      <w:r>
        <w:rPr/>
        <w:t>Žig</w:t>
        <w:tab/>
        <w:tab/>
        <w:tab/>
        <w:tab/>
        <w:t>Predsednik ali zakoniti zastopn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iloge, ki jih vlagatelj priloži temu obrazcu:</w:t>
      </w:r>
    </w:p>
    <w:p>
      <w:pPr>
        <w:pStyle w:val="Normal"/>
        <w:rPr/>
      </w:pPr>
      <w:r>
        <w:rPr/>
        <w:t>- potrdilo o registraciji društva,</w:t>
      </w:r>
    </w:p>
    <w:p>
      <w:pPr>
        <w:pStyle w:val="Normal"/>
        <w:rPr/>
      </w:pPr>
      <w:r>
        <w:rPr/>
        <w:t>- statut društ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azec 2 - članstvo in dejavnost društ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redsednik oz. zakoniti zastopnik turističnega društva </w:t>
      </w:r>
      <w:r>
        <w:rPr>
          <w:b/>
        </w:rPr>
        <w:t>izjavljam,</w:t>
      </w:r>
      <w:r>
        <w:rPr/>
        <w:t xml:space="preserve"> da ima društvo  </w:t>
      </w:r>
    </w:p>
    <w:p>
      <w:pPr>
        <w:pStyle w:val="Normal"/>
        <w:rPr/>
      </w:pPr>
      <w:r>
        <w:rPr/>
        <w:t>spodaj  naved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o aktivnih članov društva ( s plačano članari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evilo članov podmladka društv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(kot član podmladka društva se šteje oseba od 7 pa do dopolnitve 18 leta staros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Žig</w:t>
        <w:tab/>
        <w:tab/>
        <w:tab/>
        <w:tab/>
        <w:t>Predsednik ali zakoniti zastopn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Izobraže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vedite teme, kraje, datume in stroške </w:t>
      </w:r>
      <w:r>
        <w:rPr>
          <w:u w:val="single"/>
        </w:rPr>
        <w:t xml:space="preserve">ekskurzij </w:t>
      </w:r>
      <w:r>
        <w:rPr/>
        <w:t>v letu 2007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OŠK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V primeru pomanjkanja prostora za opis, aktivnost  opišite na drugem listu in ga priložite temu obrazc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Navedite teme, kraje, datume in stroške </w:t>
      </w:r>
      <w:r>
        <w:rPr>
          <w:u w:val="single"/>
        </w:rPr>
        <w:t>seminarjev, delavnic, predavanj</w:t>
      </w:r>
      <w:r>
        <w:rPr/>
        <w:t xml:space="preserve"> v letu 2007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OŠK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primeru pomanjkanja prostora za opis, aktivnost opišite na drugem listu in ga priložite temu obrazc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. Sodelovanje z drugimi društvi, krajevno skupnostjo, drugimi organizacij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vedite dogodke, kraje, datume in drugo, kar dokazuje sodelovanje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GODE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OMB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V primeru pomanjkanja prostora za opis, dogodek opišite na drugem listu in ga priložite temu obrazc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Vsebinsko in finančno poročilo o delovanju društva v preteklem letu</w:t>
      </w:r>
    </w:p>
    <w:p>
      <w:pPr>
        <w:pStyle w:val="Normal"/>
        <w:rPr/>
      </w:pPr>
      <w:r>
        <w:rPr/>
        <w:t>Priložite v</w:t>
      </w:r>
      <w:r>
        <w:rPr>
          <w:bCs/>
        </w:rPr>
        <w:t>sebinsko in finančno poročilo, sprejeto na občnem zboru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4. Vsebinski in finančni program dela društva za tekoče leto </w:t>
      </w:r>
    </w:p>
    <w:p>
      <w:pPr>
        <w:pStyle w:val="Normal"/>
        <w:rPr/>
      </w:pPr>
      <w:r>
        <w:rPr/>
        <w:t>Priložite v</w:t>
      </w:r>
      <w:r>
        <w:rPr>
          <w:bCs/>
        </w:rPr>
        <w:t>sebinski in finančni program dela, sprejet na občnem zboru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redsednik oz. zakoniti zastopnik turističnega društva </w:t>
      </w:r>
      <w:r>
        <w:rPr>
          <w:b/>
        </w:rPr>
        <w:t>izjavljam,</w:t>
      </w:r>
      <w:r>
        <w:rPr/>
        <w:t xml:space="preserve"> da so vsi podatki, navedeni v tej vlogi, točni in da vse kopije dokumentov, ki so priloženi k vlogi, ustrezajo original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Žig</w:t>
        <w:tab/>
        <w:tab/>
        <w:tab/>
        <w:tab/>
        <w:t>Predsednik ali zakoniti zastopn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Priloge, ki jih vlagatelj priloži temu obrazcu:     </w:t>
      </w:r>
    </w:p>
    <w:p>
      <w:pPr>
        <w:pStyle w:val="Normal"/>
        <w:rPr/>
      </w:pPr>
      <w:r>
        <w:rPr/>
        <w:t>- dokazila o izvedbi izobraževanja (objave, vabila, seznam udeležencev, potrdila o stroških…),</w:t>
      </w:r>
    </w:p>
    <w:p>
      <w:pPr>
        <w:pStyle w:val="Normal"/>
        <w:rPr/>
      </w:pPr>
      <w:r>
        <w:rPr/>
        <w:t>- dokazila o sodelovanju z drugimi društvi, krajevno skupnostjo itd.,</w:t>
      </w:r>
    </w:p>
    <w:p>
      <w:pPr>
        <w:pStyle w:val="Normal"/>
        <w:rPr>
          <w:bCs/>
        </w:rPr>
      </w:pPr>
      <w:r>
        <w:rPr/>
        <w:t>-  v</w:t>
      </w:r>
      <w:r>
        <w:rPr>
          <w:bCs/>
        </w:rPr>
        <w:t>sebinsko in finančno poročilo o delovanju društva v preteklem letu,</w:t>
      </w:r>
    </w:p>
    <w:p>
      <w:pPr>
        <w:pStyle w:val="Normal"/>
        <w:rPr>
          <w:bCs/>
        </w:rPr>
      </w:pPr>
      <w:r>
        <w:rPr>
          <w:bCs/>
        </w:rPr>
        <w:t xml:space="preserve">- vsebinski in finančni program dela društva za tekoče leto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azec 3 – program društ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ratko opišite vsebino programa, datum, stroške in vir financiranja.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76"/>
        <w:gridCol w:w="2445"/>
        <w:gridCol w:w="244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OŠKI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RI FINANCIRANJ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podbujanje lokalnega prebivalstva za sodelovanje pri aktivnostih pospeševanja turizma 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likovanje turističnih izdelkov in turistične ponudb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kraj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mocija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ganizacija in izvedba prireditv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organizacija priredit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delovanje na prireditvi lokalnega pomena  ali širšega pomena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 w:val="false"/>
              </w:rPr>
              <w:t>Akcije ohranjanja kulturne in naravne dediščine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Organizacija in izvedba čistilne akcije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Drugo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primeru pomanjkanja prostora za opis, aktivnost opišite na drugem listu in ga priložite temu obrazc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Priloge, ki jih vlagatelj priloži temu obrazcu:</w:t>
      </w:r>
    </w:p>
    <w:p>
      <w:pPr>
        <w:pStyle w:val="Normal"/>
        <w:rPr/>
      </w:pPr>
      <w:r>
        <w:rPr/>
        <w:t>- dokazila o organizaciji  in izvedbi posameznega programa (objave, vabila, računi, prospekti…)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azec 4 – projekti društ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šite projekt, navedite datum, stroške in vire financiranja projekta.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76"/>
        <w:gridCol w:w="2445"/>
        <w:gridCol w:w="244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OŠKI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RI FINANCIRANJ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primeru pomanjkanja prostora za opis, aktivnost opišite na drugem listu in ga priložite temu obrazc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iloge, ki jih vlagatelj priloži temu obrazcu:</w:t>
      </w:r>
    </w:p>
    <w:p>
      <w:pPr>
        <w:pStyle w:val="Normal"/>
        <w:rPr/>
      </w:pPr>
      <w:r>
        <w:rPr/>
        <w:t>- dokazila o organizaciji  in izvedbi  projekta (objave, vabila, računi, prospekti, število obiskovalcev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Meri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:</w:t>
      </w:r>
    </w:p>
    <w:p>
      <w:pPr>
        <w:pStyle w:val="Normal"/>
        <w:rPr/>
      </w:pPr>
      <w:r>
        <w:rPr/>
        <w:t xml:space="preserve">Predsednik oz. zakoniti zastopnik turističnega društva </w:t>
      </w:r>
      <w:r>
        <w:rPr>
          <w:b/>
        </w:rPr>
        <w:t>izjavljam,</w:t>
      </w:r>
      <w:r>
        <w:rPr/>
        <w:t xml:space="preserve"> da se strinjamo z merili za ocenjevanje vlog.</w:t>
      </w:r>
    </w:p>
    <w:p>
      <w:pPr>
        <w:pStyle w:val="Normal"/>
        <w:ind w:left="2124" w:firstLine="708"/>
        <w:rPr/>
      </w:pPr>
      <w:r>
        <w:rPr/>
        <w:t>Žig</w:t>
        <w:tab/>
        <w:tab/>
        <w:tab/>
        <w:tab/>
        <w:t>Predsednik ali zakoniti zastopn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redstva iz proračuna Občine so namenjena za:</w:t>
      </w:r>
    </w:p>
    <w:p>
      <w:pPr>
        <w:pStyle w:val="Normal"/>
        <w:rPr/>
      </w:pPr>
      <w:r>
        <w:rPr/>
        <w:t>1. članstvo in delovanje društva – 30% predvidenih sredstev,</w:t>
        <w:br/>
        <w:t>2. programe – 50% predvidenih sredstev,</w:t>
      </w:r>
    </w:p>
    <w:p>
      <w:pPr>
        <w:pStyle w:val="Normal"/>
        <w:rPr/>
      </w:pPr>
      <w:r>
        <w:rPr/>
        <w:t>3. projekte – 20% predvidenih sredste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1. Članstvo in delovanje društva</w:t>
      </w:r>
    </w:p>
    <w:p>
      <w:pPr>
        <w:pStyle w:val="Normal"/>
        <w:rPr>
          <w:b/>
          <w:b/>
        </w:rPr>
      </w:pPr>
      <w:r>
        <w:rPr/>
        <w:t>Vrednost točke se izračuna na podlagi razpoložljivih proračunskih sredstev in skupnega števila točk za članstvo in delovanj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060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TEVILO ČLANO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ŠTEVILO TOČK 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– 1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– 5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– 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–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1 in več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vsakega člana podmlad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Kot član društva se šteje oseba, ki je v skladu z določili Zakona o društvih podpisala pristopno izjavo za članstvo v društvu in je v preteklem koledarskem letu izpolnila članske obveznosti v društvu.</w:t>
        <w:br/>
        <w:t xml:space="preserve">Kot član podmladka društva se šteje oseba od 7  do dopolnitve 18 leta starosti.  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431"/>
        <w:gridCol w:w="183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DELOVANJE DRUŠTVA - MERIL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TEVILO TOČK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Izobraževanje</w:t>
            </w:r>
          </w:p>
          <w:p>
            <w:pPr>
              <w:pStyle w:val="Normal"/>
              <w:rPr/>
            </w:pPr>
            <w:r>
              <w:rPr>
                <w:bCs/>
              </w:rPr>
              <w:t>- organizacija in izvedba ekskurzije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rganizacija in izvedba seminarja, delavnice, predavanja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     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/>
              <w:t xml:space="preserve">Sodelovanje z ostalimi društvi, krajevno skupnostjo, občino…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Vsebinsko in finančno poročilo o delovanju društva v preteklem letu (jasnost poročila, izpolnitev zastavljenih ciljev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lab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br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Vsebinski in finančni program dela društva za tekoče leto (realnost izvedbe programa, kakovost programa, viri financiranja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lab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obr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ri izobraževanju se ocenjuje  vsaka predvidena ali izvedena aktivnost, pri sodelovanju pa vsako sodelovanje z posamezno organizacij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Vsebinsko in finančno poročilo o delovanju društva v preteklem letu in vsebinski in finančni program dela društva za tekoče leto  mora biti potrjen s strani upravnega odbora društva in sprejet na občnem zboru društva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2.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rila so določena v točkah. Vrednost točke se izračuna na podlagi razpoložljivih proračunskih sredstev in skupnega števila točk ovrednotenih aktivnosti iz prog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enjuje se </w:t>
      </w:r>
      <w:r>
        <w:rPr>
          <w:u w:val="single"/>
        </w:rPr>
        <w:t>vsaka</w:t>
      </w:r>
      <w:r>
        <w:rPr/>
        <w:t xml:space="preserve"> predvidena ali izvedena prireditev, akcija, aktivnost, i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društva se sofinancira največ do 50% skupne vrednosti programa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447"/>
        <w:gridCol w:w="181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 - MERIL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TEVILO TOČK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podbujanje lokalnega prebivalstva za sodelovanje pri aktivnostih pospeševanja turizma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 xml:space="preserve">- </w:t>
            </w:r>
            <w:r>
              <w:rPr>
                <w:b w:val="false"/>
              </w:rPr>
              <w:t>Organizacija in izvedba natečajev  za npr. najlepše okolje,  najboljša gostinska ponudba,...</w:t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10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likovanje turističnih izdelkov in turistične ponudb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kraja </w:t>
            </w:r>
          </w:p>
          <w:p>
            <w:pPr>
              <w:pStyle w:val="Normal"/>
              <w:rPr/>
            </w:pPr>
            <w:r>
              <w:rPr>
                <w:bCs/>
              </w:rPr>
              <w:t>- oblikovanje turističnih izdelkov (npr.spominek…),</w:t>
            </w:r>
          </w:p>
          <w:p>
            <w:pPr>
              <w:pStyle w:val="Normal"/>
              <w:rPr/>
            </w:pPr>
            <w:r>
              <w:rPr>
                <w:bCs/>
              </w:rPr>
              <w:t>- oblikovanje nove turistične ponudbe kraja –programi(npr. tematske poti), trženje obstoječe turistične ponudb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               </w:t>
            </w:r>
            <w:r>
              <w:rPr>
                <w:bCs/>
              </w:rPr>
              <w:t xml:space="preserve">10 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mocija</w:t>
            </w:r>
          </w:p>
          <w:p>
            <w:pPr>
              <w:pStyle w:val="Normal"/>
              <w:rPr>
                <w:bCs/>
              </w:rPr>
            </w:pPr>
            <w:r>
              <w:rPr/>
              <w:t>- i</w:t>
            </w:r>
            <w:r>
              <w:rPr>
                <w:bCs/>
              </w:rPr>
              <w:t>zdajanje promocijskega materiala (zloženke, razglednice, bilteni, …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edstavitev občine in društva na sejmih, razstavah,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ganizacija in izvedba prireditve </w:t>
            </w:r>
          </w:p>
          <w:p>
            <w:pPr>
              <w:pStyle w:val="Normal"/>
              <w:rPr/>
            </w:pPr>
            <w:r>
              <w:rPr>
                <w:bCs/>
              </w:rPr>
              <w:t>- krajevnega in občinskega pomena</w:t>
            </w:r>
          </w:p>
          <w:p>
            <w:pPr>
              <w:pStyle w:val="Normal"/>
              <w:rPr/>
            </w:pPr>
            <w:r>
              <w:rPr>
                <w:bCs/>
              </w:rPr>
              <w:t>- medobčinskega in mednarodnega pomen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organizacija priredit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delovanje na prireditvi lokalnega pomena  ali širšega pome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0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3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kcije ohranjanja kulturne in naravne dedišč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10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rganizacija in izvedba čistilne akc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5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3. Projek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jnižje potrebno število zbranih točk za sofinanciranje projekta znaša 55 točk. Projekti, ki bodo zbrali manjše število točk, ne bodo sofinancirani. Posamezni projekt se financira največ do 50% vrednosti projek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ednost točke se izračuna na podlagi razpoložljivih proračunskih sredstev in skupnega števila zbranih točk tistih projektov, ki so dosegli najmanj 55 točk.  Če projekta s katerim od meril ni možno oceniti, se to  merilo oceni z 0 toč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 sredstva za sofinanciranje projektov niso porabljena, se za znesek, predviden za projekte, poveča znesek za programe društev.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406"/>
        <w:gridCol w:w="18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JEKT - MERIL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TEVILO TOČK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embnost projekta za turistični utrip in promocijo občine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</w:rPr>
            </w:pPr>
            <w:r>
              <w:rPr>
                <w:bCs/>
              </w:rPr>
              <w:t>majhna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</w:rPr>
            </w:pPr>
            <w:r>
              <w:rPr>
                <w:bCs/>
              </w:rPr>
              <w:t>srednja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</w:rPr>
            </w:pPr>
            <w:r>
              <w:rPr>
                <w:bCs/>
              </w:rPr>
              <w:t>veli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kovost, kreativnost, inovativnost pri načinu izvedbe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majhna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</w:rPr>
            </w:pPr>
            <w:r>
              <w:rPr>
                <w:bCs/>
              </w:rPr>
              <w:t>srednja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</w:rPr>
            </w:pPr>
            <w:r>
              <w:rPr>
                <w:bCs/>
              </w:rPr>
              <w:t>veli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ključenost drugih društev in predstavnikov gospodarstva v  organizacijo prireditve (interdisciplinarnost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</w:rPr>
            </w:pPr>
            <w:r>
              <w:rPr>
                <w:bCs/>
              </w:rPr>
              <w:t>majhna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</w:rPr>
            </w:pPr>
            <w:r>
              <w:rPr>
                <w:bCs/>
              </w:rPr>
              <w:t>veli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 poudarja  kulturno identiteto kraja in oživlja stare običaje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</w:rPr>
            </w:pPr>
            <w:r>
              <w:rPr>
                <w:bCs/>
              </w:rPr>
              <w:t>slabo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</w:rPr>
            </w:pPr>
            <w:r>
              <w:rPr>
                <w:bCs/>
              </w:rPr>
              <w:t>dobr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Število obiskovalcev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</w:rPr>
            </w:pPr>
            <w:r>
              <w:rPr>
                <w:bCs/>
              </w:rPr>
              <w:t>do 500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</w:rPr>
            </w:pPr>
            <w:r>
              <w:rPr>
                <w:bCs/>
              </w:rPr>
              <w:t xml:space="preserve">od 501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čni načrt in stroškovna učinkovitost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</w:rPr>
            </w:pPr>
            <w:r>
              <w:rPr>
                <w:bCs/>
              </w:rPr>
              <w:t>slabo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</w:rPr>
            </w:pPr>
            <w:r>
              <w:rPr>
                <w:bCs/>
              </w:rPr>
              <w:t>dobr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upaj možnih toč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Vzorec pogodb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>OBČINA GORNJA RADGONA,  Partizanska 13, 9250 Gornja Radgona</w:t>
      </w:r>
      <w:r>
        <w:rPr>
          <w:sz w:val="20"/>
        </w:rPr>
        <w:t xml:space="preserve">, ki jo zastopa župan </w:t>
      </w:r>
    </w:p>
    <w:p>
      <w:pPr>
        <w:pStyle w:val="Normal"/>
        <w:rPr>
          <w:sz w:val="20"/>
        </w:rPr>
      </w:pPr>
      <w:r>
        <w:rPr>
          <w:sz w:val="20"/>
        </w:rPr>
        <w:t>Anton KAMPUŠ ( v nadaljevanju: Občina) - davčna številka 40051846, matična številka: 5880289)</w:t>
      </w:r>
    </w:p>
    <w:p>
      <w:pPr>
        <w:pStyle w:val="Normal"/>
        <w:rPr>
          <w:sz w:val="20"/>
        </w:rPr>
      </w:pPr>
      <w:r>
        <w:rPr>
          <w:sz w:val="20"/>
        </w:rPr>
        <w:t>in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TURISTIČNO DRUŠTVO………………………..,  </w:t>
      </w:r>
      <w:r>
        <w:rPr>
          <w:sz w:val="20"/>
        </w:rPr>
        <w:t xml:space="preserve"> ki ga zastopa ……….………………………..</w:t>
      </w:r>
    </w:p>
    <w:p>
      <w:pPr>
        <w:pStyle w:val="Normal"/>
        <w:rPr>
          <w:sz w:val="20"/>
        </w:rPr>
      </w:pPr>
      <w:r>
        <w:rPr>
          <w:sz w:val="20"/>
        </w:rPr>
        <w:t>( v nadaljevanju besedila: Društvo)-  davčna številka …………………, številka TRR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klepata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GODB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sofinanciranju programa turističnega društva za leto 200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1. člen</w:t>
      </w:r>
    </w:p>
    <w:p>
      <w:pPr>
        <w:pStyle w:val="Normal"/>
        <w:rPr/>
      </w:pPr>
      <w:r>
        <w:rPr>
          <w:sz w:val="20"/>
        </w:rPr>
        <w:t xml:space="preserve">Pogodbeni stranki ugotavljata, da je bil na podlagi  Pravilnika o postopkih za izvrševanje proračuna RS (Uradni list RS </w:t>
      </w:r>
      <w:r>
        <w:rPr>
          <w:sz w:val="20"/>
          <w:szCs w:val="20"/>
        </w:rPr>
        <w:t>št. 50/2007) objavljen Javni razpis za sofinanciranje programov turističnih društev v občini Gornja Radgona v letu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Uradno glasilo Občine Gornja Radgona, lokalni časopis Prepih, št. …/07) in da se je na razpis prijavilo tudi turistično društvo………………….., ki mu je bil izdan sklep št. ……….o sofinanciranju programa.</w:t>
      </w:r>
    </w:p>
    <w:p>
      <w:pPr>
        <w:pStyle w:val="Normal"/>
        <w:jc w:val="center"/>
        <w:rPr/>
      </w:pPr>
      <w:r>
        <w:rPr>
          <w:b/>
          <w:bCs/>
          <w:sz w:val="20"/>
        </w:rPr>
        <w:t>2. člen</w:t>
      </w:r>
    </w:p>
    <w:p>
      <w:pPr>
        <w:pStyle w:val="Normal"/>
        <w:rPr/>
      </w:pPr>
      <w:r>
        <w:rPr>
          <w:sz w:val="20"/>
        </w:rPr>
        <w:t>Predmet  pogodbe je opredelitev načina in višine sofinanciranja  programa  Društva v letu 200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3. člen</w:t>
      </w:r>
    </w:p>
    <w:p>
      <w:pPr>
        <w:pStyle w:val="Normal"/>
        <w:rPr/>
      </w:pPr>
      <w:r>
        <w:rPr>
          <w:sz w:val="20"/>
        </w:rPr>
        <w:t>Občina se obvezuje, da bo Društvu nakazala sredstva  v skupni višini ………….EUR in sicer za:</w:t>
      </w:r>
    </w:p>
    <w:p>
      <w:pPr>
        <w:pStyle w:val="Normal"/>
        <w:rPr/>
      </w:pPr>
      <w:r>
        <w:rPr>
          <w:sz w:val="20"/>
          <w:szCs w:val="20"/>
        </w:rPr>
        <w:t>1. članstvo in delovanje društva ……………..</w:t>
        <w:br/>
        <w:t>2. programe 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projekte ……………………..</w:t>
      </w:r>
    </w:p>
    <w:p>
      <w:pPr>
        <w:pStyle w:val="Normal"/>
        <w:rPr>
          <w:sz w:val="20"/>
        </w:rPr>
      </w:pPr>
      <w:r>
        <w:rPr>
          <w:sz w:val="20"/>
        </w:rPr>
        <w:t>na transakcijski račun Društva,  številka  ……………………………odprt pri 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4. člen</w:t>
      </w:r>
    </w:p>
    <w:p>
      <w:pPr>
        <w:pStyle w:val="Normal"/>
        <w:rPr/>
      </w:pPr>
      <w:r>
        <w:rPr>
          <w:sz w:val="20"/>
        </w:rPr>
        <w:t>Občina bo sredstva iz 3. člena te pogodbe nakazala na TRR Društva v  dveh delih in sicer prvi del v  30 dneh po podpisu pogodbe,  drugi del pa do 31.12.200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redstva  iz te pogodbe se nakažejo iz postavke proračuna št. 140310 konto 41300100 –  sofinanciranje programov turističnih društev - razpis.</w:t>
      </w:r>
    </w:p>
    <w:p>
      <w:pPr>
        <w:pStyle w:val="Normal"/>
        <w:jc w:val="center"/>
        <w:rPr/>
      </w:pPr>
      <w:r>
        <w:rPr>
          <w:b/>
          <w:bCs/>
          <w:sz w:val="20"/>
        </w:rPr>
        <w:t>5. člen</w:t>
      </w:r>
    </w:p>
    <w:p>
      <w:pPr>
        <w:pStyle w:val="Normal"/>
        <w:rPr>
          <w:sz w:val="20"/>
        </w:rPr>
      </w:pPr>
      <w:r>
        <w:rPr>
          <w:sz w:val="20"/>
        </w:rPr>
        <w:t xml:space="preserve">Društvo se obvezuje </w:t>
      </w:r>
    </w:p>
    <w:p>
      <w:pPr>
        <w:pStyle w:val="Normal"/>
        <w:numPr>
          <w:ilvl w:val="1"/>
          <w:numId w:val="7"/>
        </w:numPr>
        <w:rPr/>
      </w:pPr>
      <w:r>
        <w:rPr>
          <w:sz w:val="20"/>
        </w:rPr>
        <w:t>da bo izvajalo aktivnosti s področja turizma v skladu s sprejetim programom dela za leto 2007,</w:t>
      </w:r>
    </w:p>
    <w:p>
      <w:pPr>
        <w:pStyle w:val="Normal"/>
        <w:numPr>
          <w:ilvl w:val="1"/>
          <w:numId w:val="7"/>
        </w:numPr>
        <w:rPr>
          <w:sz w:val="20"/>
        </w:rPr>
      </w:pPr>
      <w:r>
        <w:rPr>
          <w:sz w:val="20"/>
        </w:rPr>
        <w:t>da bo dodeljena sredstva po tej pogodbi namenilo za izvajanje aktivnosti iz programa dela,</w:t>
      </w:r>
    </w:p>
    <w:p>
      <w:pPr>
        <w:pStyle w:val="Normal"/>
        <w:numPr>
          <w:ilvl w:val="1"/>
          <w:numId w:val="7"/>
        </w:numPr>
        <w:rPr/>
      </w:pPr>
      <w:r>
        <w:rPr>
          <w:sz w:val="20"/>
        </w:rPr>
        <w:t>da bo v primeru nenamenske porabe sredstev celoten znesek dodeljenih sredstev vrnilo,</w:t>
      </w:r>
    </w:p>
    <w:p>
      <w:pPr>
        <w:pStyle w:val="Normal"/>
        <w:numPr>
          <w:ilvl w:val="1"/>
          <w:numId w:val="7"/>
        </w:numPr>
        <w:rPr>
          <w:sz w:val="20"/>
        </w:rPr>
      </w:pPr>
      <w:r>
        <w:rPr>
          <w:sz w:val="20"/>
        </w:rPr>
        <w:t>da bo Občini  najkasneje do 31.03.2008 dostavilo vsebinsko in finančno poročilo za leto 200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6. čle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Za izvajanje te pogodbe je s strani Občine odgovorna oseba …………….., s strani  Društva pa 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7. čle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</w:rPr>
        <w:t>Pogodbeni stranki sta soglasni, da bosta morebitne spore reševali sporazumno, v nasprotnem  primeru pa je za reševanje njunih sporov pristojno okrajno sodišče v Gornji Radgoni.</w:t>
      </w:r>
    </w:p>
    <w:p>
      <w:pPr>
        <w:pStyle w:val="Normal"/>
        <w:jc w:val="center"/>
        <w:rPr/>
      </w:pPr>
      <w:r>
        <w:rPr>
          <w:b/>
          <w:bCs/>
          <w:sz w:val="20"/>
        </w:rPr>
        <w:t>8. člen</w:t>
      </w:r>
    </w:p>
    <w:p>
      <w:pPr>
        <w:pStyle w:val="TextBody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Ta pogodba je sestavljena v štirih (4) enakih izvodih, od katerih prejme vsaka stranka po dva izvoda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 w:val="20"/>
        </w:rPr>
        <w:t>Ta pogodba se sklepa za določen čas, in sicer od 01.01.2007 do 31.12.2007 ter stopi v veljavo z dnem podpisa obeh strank.</w:t>
      </w:r>
    </w:p>
    <w:p>
      <w:pPr>
        <w:pStyle w:val="TextBody"/>
        <w:rPr/>
      </w:pPr>
      <w:r>
        <w:rPr>
          <w:sz w:val="20"/>
        </w:rPr>
        <w:t>Štev. spisa: ……………..</w:t>
      </w:r>
    </w:p>
    <w:p>
      <w:pPr>
        <w:pStyle w:val="TextBody"/>
        <w:rPr/>
      </w:pPr>
      <w:r>
        <w:rPr>
          <w:sz w:val="20"/>
        </w:rPr>
        <w:t>Štev. pogodbe:……………..</w:t>
      </w:r>
    </w:p>
    <w:p>
      <w:pPr>
        <w:pStyle w:val="TextBody"/>
        <w:rPr>
          <w:sz w:val="20"/>
        </w:rPr>
      </w:pPr>
      <w:r>
        <w:rPr>
          <w:sz w:val="20"/>
        </w:rPr>
        <w:t xml:space="preserve">Datum: ………… </w:t>
        <w:tab/>
        <w:tab/>
        <w:tab/>
        <w:tab/>
        <w:tab/>
        <w:tab/>
        <w:t xml:space="preserve">           Datum:……………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TURISTIČNO DRUŠTVO                    </w:t>
        <w:tab/>
        <w:t xml:space="preserve">                   OBČINA GORNJA RADGONA</w:t>
      </w:r>
    </w:p>
    <w:p>
      <w:pPr>
        <w:pStyle w:val="TextBody"/>
        <w:rPr/>
      </w:pPr>
      <w:r>
        <w:rPr>
          <w:b/>
          <w:bCs/>
          <w:sz w:val="22"/>
        </w:rPr>
        <w:t>……………………………</w:t>
      </w:r>
      <w:r>
        <w:rPr>
          <w:b/>
          <w:bCs/>
          <w:sz w:val="22"/>
        </w:rPr>
        <w:t>..</w:t>
        <w:tab/>
        <w:tab/>
        <w:tab/>
        <w:tab/>
        <w:tab/>
        <w:tab/>
        <w:t>ŽUPAN</w:t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</w:t>
      </w:r>
      <w:r>
        <w:rPr>
          <w:bCs w:val="false"/>
          <w:sz w:val="22"/>
        </w:rPr>
        <w:t>PREDSEDNIK</w:t>
      </w:r>
      <w:r>
        <w:rPr>
          <w:b w:val="false"/>
          <w:bCs w:val="false"/>
          <w:sz w:val="22"/>
        </w:rPr>
        <w:tab/>
        <w:tab/>
        <w:tab/>
        <w:tab/>
        <w:tab/>
        <w:t xml:space="preserve">                    </w:t>
      </w:r>
      <w:r>
        <w:rPr>
          <w:sz w:val="22"/>
        </w:rPr>
        <w:t>Anton KAMPUŠ</w:t>
      </w:r>
    </w:p>
    <w:p>
      <w:pPr>
        <w:pStyle w:val="Heading2"/>
        <w:rPr/>
      </w:pPr>
      <w:r>
        <w:rPr>
          <w:sz w:val="22"/>
        </w:rPr>
        <w:t xml:space="preserve">       …………………</w:t>
      </w:r>
      <w:r>
        <w:rPr>
          <w:sz w:val="22"/>
        </w:rPr>
        <w:t>.</w:t>
      </w:r>
      <w:r>
        <w:rPr>
          <w:sz w:val="20"/>
        </w:rPr>
        <w:t xml:space="preserve">      </w:t>
        <w:tab/>
        <w:tab/>
        <w:tab/>
        <w:tab/>
        <w:t xml:space="preserve">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00"/>
        </w:tabs>
        <w:ind w:left="1200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jc w:val="both"/>
    </w:pPr>
    <w:rPr>
      <w:color w:val="FF0000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or-radgona.si/" TargetMode="External"/><Relationship Id="rId5" Type="http://schemas.openxmlformats.org/officeDocument/2006/relationships/hyperlink" Target="mailto:darja.remsko@gor-radgona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1:50:00Z</dcterms:created>
  <dc:creator>OBČINA GORNJA RADGONA</dc:creator>
  <dc:description/>
  <cp:keywords/>
  <dc:language>en-US</dc:language>
  <cp:lastModifiedBy>OBČINA GORNJA RADGONA</cp:lastModifiedBy>
  <cp:lastPrinted>2007-08-03T13:14:00Z</cp:lastPrinted>
  <dcterms:modified xsi:type="dcterms:W3CDTF">2007-08-10T11:04:00Z</dcterms:modified>
  <cp:revision>16</cp:revision>
  <dc:subject/>
  <dc:title>Na podlagi 219</dc:title>
</cp:coreProperties>
</file>