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608965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ČINA GORNJA RADGONA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ČINSKA UPRAVA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rtizanska c. 13, 9250 Gornja Radgona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: 02/564-38-38, Fax: 02/564-38-14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color w:val="0000FF"/>
                <w:sz w:val="28"/>
                <w:u w:val="single"/>
              </w:rPr>
            </w:pPr>
            <w:r>
              <w:rPr>
                <w:sz w:val="28"/>
              </w:rPr>
              <w:t>http://www.gor-radgona.si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color w:val="0000FF"/>
                <w:sz w:val="28"/>
                <w:u w:val="single"/>
              </w:rPr>
            </w:pPr>
            <w:r>
              <w:rPr>
                <w:sz w:val="28"/>
              </w:rPr>
              <w:t>e-pošta: tajnistvo.zupana@gor-radgona.s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O B R A Z C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RAZPISNI OBRAZEC OGR-2010</w:t>
        <w:tab/>
        <w:tab/>
        <w:tab/>
        <w:tab/>
        <w:tab/>
        <w:tab/>
        <w:tab/>
        <w:tab/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št.1</w:t>
        <w:tab/>
        <w:tab/>
        <w:t xml:space="preserve">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LOŠNI PODATKI O IZVAJALCU  LETNEGA PROGRAMA ŠPORTA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IZVAJALCA: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35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LOV SEDEŽA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ŠTA, KRAJ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POŠTNI NASLOV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LETNI NASLOV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v primeru, da ga prijavitelj ima)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TRANSAKCIJSKI RAČUN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IČNA ŠTEVILKA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DAVČNA ŠTEVILKA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REGISTRACIJE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NOVNA DEJAVNOST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STACIONARNI TELEFON:</w:t>
              <w:tab/>
              <w:tab/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NI TELEFON: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vpišite tudi ime in priimek imetnika številke)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NI TELEFON: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vpišite tudi ime in priimek imetnika številke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S: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PODATKI O ODGOVORNI OSEBI</w:t>
      </w:r>
      <w:r>
        <w:rPr>
          <w:sz w:val="24"/>
        </w:rPr>
        <w:t xml:space="preserve"> (predsednik, direktor, ravnatelj…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>
          <w:trHeight w:val="51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me in priime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unkcija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lno bivališče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tacionarni telefon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bilni telefon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-poštni naslov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PODATKI O SEKRETARJU</w:t>
      </w:r>
      <w:r>
        <w:rPr>
          <w:sz w:val="24"/>
        </w:rPr>
        <w:t xml:space="preserve"> (izpolni samo športna zvez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88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me in priime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lno bivališč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ATKI O ČLANSTVU IN ZAGOTAVLJANJU MATERIALNIH, PROSTORSKIH, KADROVSKIH IN ORGANIZACIJSKIH POGOJEV ZA URESNIČEVANJE NAČRTOVANIH PROGRAMOV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</w:t>
      </w:r>
    </w:p>
    <w:p>
      <w:pPr>
        <w:pStyle w:val="Heading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Z J A V 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Podpisani ……………………………….zakoniti zastopnik društva pod kazensko in materialno odgovornostjo izjavljam, da smo imeli na dan  1.1.2010 v skladu s pravili društva skupno………………….članov in imamo tekoče urejeno evidenco o članstv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. Radgona,………………….</w:t>
        <w:tab/>
        <w:tab/>
        <w:tab/>
        <w:t>Žig</w:t>
        <w:tab/>
        <w:tab/>
        <w:tab/>
        <w:t>Podp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</w:t>
      </w:r>
    </w:p>
    <w:p>
      <w:pPr>
        <w:pStyle w:val="Heading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Z J A V 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odpisani ………………………………………...zakoniti zastopnik društva pod kazensko in materialno odgovornostjo izjavljam, da imamo  na dan 1.1.2010 zagotovljene materialne, prostorske, kadrovske in organizacijske pogoje za uresničevanje načrtovanih programov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. Radgona,………………….</w:t>
        <w:tab/>
        <w:tab/>
        <w:tab/>
        <w:t>Žig</w:t>
        <w:tab/>
        <w:tab/>
        <w:tab/>
        <w:t>Podp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RAZPISNI OBRAZEC OGR-201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št.2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IJAVA NA RAZPIS ZA IZVEDBO PROGRAMA ŠPORTNE VZGOJE PREDŠOLSKIH IN ŠOLOOBVEZNIH OTROK V LETU 201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AZIV IZVAJALCA: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Ciciban planinec</w:t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160"/>
        <w:gridCol w:w="34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ključe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Število vključeni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zvajalec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Naučimo se plavati</w:t>
      </w:r>
    </w:p>
    <w:tbl>
      <w:tblPr>
        <w:tblW w:w="14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1861"/>
        <w:gridCol w:w="1600"/>
        <w:gridCol w:w="2085"/>
        <w:gridCol w:w="2036"/>
        <w:gridCol w:w="1569"/>
        <w:gridCol w:w="1416"/>
        <w:gridCol w:w="2117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rost otrok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Število vključenih iz občine G.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atum izvedb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rokovni kader (ime in priimek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ačin prevoza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Število prevozo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roški prevoz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kacija izvedbe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rPr/>
      </w:pPr>
      <w:r>
        <w:rPr/>
        <w:t>Šolska športna tekmovanja (področna in državna)</w:t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1295"/>
        <w:gridCol w:w="1440"/>
        <w:gridCol w:w="1260"/>
        <w:gridCol w:w="1620"/>
        <w:gridCol w:w="1149"/>
        <w:gridCol w:w="1011"/>
        <w:gridCol w:w="1225"/>
        <w:gridCol w:w="1260"/>
        <w:gridCol w:w="935"/>
        <w:gridCol w:w="1800"/>
      </w:tblGrid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1. Vrsta tekmovanj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no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2. Število  tekmovalc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Število</w:t>
            </w:r>
          </w:p>
          <w:p>
            <w:pPr>
              <w:pStyle w:val="Normal"/>
              <w:jc w:val="both"/>
              <w:rPr/>
            </w:pPr>
            <w:r>
              <w:rPr/>
              <w:t>spremljevalce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Število odigranih  tekem na tekmovanju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trošek</w:t>
            </w:r>
          </w:p>
          <w:p>
            <w:pPr>
              <w:pStyle w:val="Normal"/>
              <w:jc w:val="center"/>
              <w:rPr/>
            </w:pPr>
            <w:r>
              <w:rPr/>
              <w:t>Prevoz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elobesedila2"/>
              <w:rPr/>
            </w:pPr>
            <w:r>
              <w:rPr/>
              <w:t>3. Strošek sodnik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Lokacija</w:t>
            </w:r>
          </w:p>
          <w:p>
            <w:pPr>
              <w:pStyle w:val="Normal"/>
              <w:jc w:val="center"/>
              <w:rPr/>
            </w:pPr>
            <w:r>
              <w:rPr/>
              <w:t>tekmov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Datum izvedbe tekmovanj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Število dni izvajanja tekmov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Ura odhoda in prihoda na in iz tekmovanja</w:t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1. navedite ali gre za področno ali državno tekmovanje (ne vpisujte občinskih in medobčinskih tekmovanj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vpišite največje število tekmovalcev, ki glede na pravila tekmovanja lahko tekmujej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vpišite dejanski strošek sodniko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>
          <w:rFonts w:cs="Times New Roman" w:ascii="Times New Roman" w:hAnsi="Times New Roman"/>
        </w:rPr>
        <w:t>Interesna vadba predšolskih otrok 30-6</w:t>
      </w:r>
      <w:r>
        <w:rPr/>
        <w:t>0 urni programi</w:t>
      </w:r>
    </w:p>
    <w:tbl>
      <w:tblPr>
        <w:tblW w:w="9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440"/>
        <w:gridCol w:w="3673"/>
        <w:gridCol w:w="1369"/>
      </w:tblGrid>
      <w:tr>
        <w:trPr>
          <w:trHeight w:val="344" w:hRule="atLeast"/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 Progra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Število vključenih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-20 otrok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 Strokovni kader (ime in priimek ter usposobljenost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Število u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tne vadb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vpiši program (npr. kegljanje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vpiši ime in priimek trenerja in njegovo usposobljenost (npr. planinski vodnik)</w:t>
      </w:r>
    </w:p>
    <w:p>
      <w:pPr>
        <w:pStyle w:val="Normal"/>
        <w:jc w:val="both"/>
        <w:rPr/>
      </w:pPr>
      <w:r>
        <w:rPr/>
        <w:t>3.    vpiši samo ure vadbe, brez tekmovan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Interesna vadba šoloobveznih otrok 30-80 urni programi</w:t>
      </w:r>
    </w:p>
    <w:tbl>
      <w:tblPr>
        <w:tblW w:w="96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002"/>
        <w:gridCol w:w="3398"/>
        <w:gridCol w:w="1693"/>
      </w:tblGrid>
      <w:tr>
        <w:trPr>
          <w:trHeight w:val="344" w:hRule="atLeast"/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 Program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Število vključenih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-15 otrok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 Strokovni kader (ime in priimek ter usposobljenost)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Število u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tne vadb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vpišite program (npr. kegljanje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vpišite ime in priimek trenerja in njegovo usposobljenost (npr. trener rokomet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vpišite samo ure vadbe, brez tekmovan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Kraj in datum: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 odgovorne osebe: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Žig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AZPISNI OBRAZEC OGR-201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št. 3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IJAVA NA RAZPIS ZA SOFINANCIRANJE ŠPORTNE VZGOJE OTROK USMERJENIH V KAKOVOSTNI IN VRHUNSKI ŠPORT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 w:ascii="Times New Roman" w:hAnsi="Times New Roman"/>
          <w:b/>
          <w:bCs/>
          <w:sz w:val="24"/>
        </w:rPr>
        <w:t>NAZIV IZVAJALCA: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/>
          <w:b/>
          <w:bCs/>
          <w:sz w:val="24"/>
          <w:u w:val="non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Športna panoga</w:t>
      </w:r>
      <w:r>
        <w:rPr>
          <w:sz w:val="24"/>
        </w:rPr>
        <w:t>:………………………………….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0"/>
        <w:gridCol w:w="1840"/>
        <w:gridCol w:w="1429"/>
        <w:gridCol w:w="3251"/>
        <w:gridCol w:w="1620"/>
      </w:tblGrid>
      <w:tr>
        <w:trPr>
          <w:trHeight w:val="344" w:hRule="atLeast"/>
          <w:cantSplit w:val="true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 Stopnja športne šole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 Število aktivnih registr. igralcev vključenih v vadb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 Število u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tne vadb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 Objekt</w:t>
            </w:r>
          </w:p>
        </w:tc>
      </w:tr>
      <w:tr>
        <w:trPr>
          <w:trHeight w:val="486" w:hRule="atLeas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 Lokac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. Št. ur vadbe</w:t>
            </w:r>
          </w:p>
        </w:tc>
      </w:tr>
      <w:tr>
        <w:trPr>
          <w:trHeight w:val="103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lobesedilazamik2"/>
        <w:numPr>
          <w:ilvl w:val="0"/>
          <w:numId w:val="18"/>
        </w:numPr>
        <w:rPr/>
      </w:pPr>
      <w:r>
        <w:rPr/>
        <w:t>vpišite stopnje športnih šol od I. – III, s katerimi izvajate vadbo, in navedite naziv  vadbene skupine (npr.cicibani, star dečki…)</w:t>
      </w:r>
    </w:p>
    <w:p>
      <w:pPr>
        <w:pStyle w:val="Telobesedilazamik2"/>
        <w:numPr>
          <w:ilvl w:val="0"/>
          <w:numId w:val="18"/>
        </w:numPr>
        <w:rPr/>
      </w:pPr>
      <w:r>
        <w:rPr/>
        <w:t xml:space="preserve"> </w:t>
      </w:r>
      <w:r>
        <w:rPr/>
        <w:t>vpišite število aktivnih registriranih igralcev vključenih v vadbo</w:t>
      </w:r>
    </w:p>
    <w:p>
      <w:pPr>
        <w:pStyle w:val="Telobesedilazamik2"/>
        <w:numPr>
          <w:ilvl w:val="0"/>
          <w:numId w:val="18"/>
        </w:numPr>
        <w:rPr/>
      </w:pPr>
      <w:r>
        <w:rPr/>
        <w:t>vpišite število ur letne vadbe za vsako vadbeno skupino v okviru stopnje športne šole posebej, ne vštevajte ur izvedbe prvenstvenih tekem in turnirjev!</w:t>
      </w:r>
    </w:p>
    <w:p>
      <w:pPr>
        <w:pStyle w:val="Telobesedilazamik2"/>
        <w:numPr>
          <w:ilvl w:val="1"/>
          <w:numId w:val="19"/>
        </w:numPr>
        <w:rPr/>
      </w:pPr>
      <w:r>
        <w:rPr/>
        <w:t>Navedite v katerem objektu katera vadbena skupina v okviru stopnje športne šole vadi</w:t>
      </w:r>
    </w:p>
    <w:p>
      <w:pPr>
        <w:pStyle w:val="Telobesedilazamik2"/>
        <w:numPr>
          <w:ilvl w:val="1"/>
          <w:numId w:val="19"/>
        </w:numPr>
        <w:rPr/>
      </w:pPr>
      <w:r>
        <w:rPr/>
        <w:t xml:space="preserve">Navedite koliko ur posamezna vadbena skupina v okviru stopnje športne šole vadi v posameznem objektu (kadar vadbena skupina izvaja vadbo v več objektih, navedite koliko ur v katerem objektu). </w:t>
      </w:r>
    </w:p>
    <w:p>
      <w:pPr>
        <w:pStyle w:val="Telobesedilazamik2"/>
        <w:rPr/>
      </w:pPr>
      <w:r>
        <w:rPr/>
      </w:r>
    </w:p>
    <w:p>
      <w:pPr>
        <w:pStyle w:val="Telobesedilazamik2"/>
        <w:rPr/>
      </w:pPr>
      <w:r>
        <w:rPr/>
      </w:r>
    </w:p>
    <w:p>
      <w:pPr>
        <w:pStyle w:val="Telobesedilazamik2"/>
        <w:rPr/>
      </w:pPr>
      <w:r>
        <w:rPr/>
      </w:r>
    </w:p>
    <w:p>
      <w:pPr>
        <w:pStyle w:val="Telobesedilazamik2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BVEZNE PRILOG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poimenski seznam aktivnih registriranih igralcev z registracijskimi številkami, za vsako vadbeno skupino v okviru stopnje športne šole poseb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letni urnik vadbe z navedbo objekta oz. površine v/na katerem/i se vad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raj in datum: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 odgovorne osebe: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Žig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AZPISNI OBRAZEC OGR-201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št. 4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IJAVA NA RAZPIS ZA SOFINANCIRANJE ŠPORTNE VZGOJE MLADINE USMERJENE V KAKOVOSTNI IN VRHUNSKI ŠPORT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 w:ascii="Times New Roman" w:hAnsi="Times New Roman"/>
          <w:b/>
          <w:bCs/>
          <w:sz w:val="24"/>
        </w:rPr>
        <w:t>NAZIV IZVAJALCA: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/>
          <w:b/>
          <w:bCs/>
          <w:sz w:val="24"/>
          <w:u w:val="non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Športna panoga</w:t>
      </w:r>
      <w:r>
        <w:rPr>
          <w:sz w:val="24"/>
        </w:rPr>
        <w:t>:………………………………….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0"/>
        <w:gridCol w:w="1840"/>
        <w:gridCol w:w="1440"/>
        <w:gridCol w:w="2700"/>
        <w:gridCol w:w="1440"/>
      </w:tblGrid>
      <w:tr>
        <w:trPr>
          <w:trHeight w:val="344" w:hRule="atLeast"/>
          <w:cantSplit w:val="true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 Stopnja športne šole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 Število aktivnih regist. igralcev vključenih v vadb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 Število u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tne vadb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 Objekt</w:t>
            </w:r>
          </w:p>
        </w:tc>
      </w:tr>
      <w:tr>
        <w:trPr>
          <w:trHeight w:val="343" w:hRule="atLeas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 Lokac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. Št. ur vadbe</w:t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lobesedilazamik2"/>
        <w:numPr>
          <w:ilvl w:val="0"/>
          <w:numId w:val="13"/>
        </w:numPr>
        <w:rPr/>
      </w:pPr>
      <w:r>
        <w:rPr/>
        <w:t>vpišite stopnje športnih šol od IV. – V, s katerimi izvajate vadbo, in navedite naziv  vadbene skupine (npr. kadeti, mladinci…)</w:t>
      </w:r>
    </w:p>
    <w:p>
      <w:pPr>
        <w:pStyle w:val="Telobesedilazamik2"/>
        <w:numPr>
          <w:ilvl w:val="0"/>
          <w:numId w:val="13"/>
        </w:numPr>
        <w:rPr/>
      </w:pPr>
      <w:r>
        <w:rPr/>
        <w:t>vpišite število aktivnih registriranih igralcev vključenih v vadbo</w:t>
      </w:r>
    </w:p>
    <w:p>
      <w:pPr>
        <w:pStyle w:val="Telobesedilazamik2"/>
        <w:numPr>
          <w:ilvl w:val="0"/>
          <w:numId w:val="13"/>
        </w:numPr>
        <w:rPr/>
      </w:pPr>
      <w:r>
        <w:rPr/>
        <w:t>vpišite število ur letne vadbe za vsako vadbeno skupino v okviru stopnje športne šole posebej, ne vštevajte ur izvedbe prvenstvenih tekem in turnirjev!</w:t>
      </w:r>
    </w:p>
    <w:p>
      <w:pPr>
        <w:pStyle w:val="Telobesedilazamik2"/>
        <w:ind w:left="60" w:hanging="0"/>
        <w:rPr/>
      </w:pPr>
      <w:r>
        <w:rPr/>
        <w:t>4.1.Navedite v katerem objektu katera vadbena skupina v okviru stopnje športne šole vadi</w:t>
      </w:r>
    </w:p>
    <w:p>
      <w:pPr>
        <w:pStyle w:val="Telobesedilazamik2"/>
        <w:numPr>
          <w:ilvl w:val="1"/>
          <w:numId w:val="11"/>
        </w:numPr>
        <w:rPr/>
      </w:pPr>
      <w:r>
        <w:rPr/>
        <w:t xml:space="preserve">Navedite koliko ur posamezna vadbena skupina v okviru stopnje športne šole vadi v posameznem objektu (kadar vadbena skupina izvaja vadbo v več objektih, navedite koliko ur v katerem objektu). </w:t>
      </w:r>
    </w:p>
    <w:p>
      <w:pPr>
        <w:pStyle w:val="Telobesedilazamik2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BVEZNE PRILOG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poimenski seznam aktivnih registriranih igralcev z registracijskimi številkami, za vsako vadbeno skupino v okviru stopnje športne šole posebej</w:t>
      </w:r>
    </w:p>
    <w:p>
      <w:pPr>
        <w:pStyle w:val="Normal"/>
        <w:jc w:val="both"/>
        <w:rPr/>
      </w:pPr>
      <w:r>
        <w:rPr>
          <w:sz w:val="24"/>
        </w:rPr>
        <w:t>2. letni urnik vadbe z navedbo objekta oz. površine v/na katerem/i se vadi</w:t>
      </w:r>
    </w:p>
    <w:p>
      <w:pPr>
        <w:pStyle w:val="Telobesedilazamik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raj in datum: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 odgovorne osebe: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Ži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AZPISNI OBRAZEC OGR-201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št. 5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IJAVA NA RAZPIS ZA SOFINANCIRANJE KAKOVOSTNEGA ŠPORT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 w:ascii="Times New Roman" w:hAnsi="Times New Roman"/>
          <w:b/>
          <w:bCs/>
          <w:sz w:val="24"/>
        </w:rPr>
        <w:t>NAZIV IZVAJALCA: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/>
          <w:b/>
          <w:bCs/>
          <w:sz w:val="24"/>
          <w:u w:val="non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Športna panoga</w:t>
      </w:r>
      <w:r>
        <w:rPr>
          <w:sz w:val="24"/>
        </w:rPr>
        <w:t>:…………………………………..</w:t>
      </w:r>
    </w:p>
    <w:p>
      <w:pPr>
        <w:pStyle w:val="Heading3"/>
        <w:ind w:left="360" w:hanging="0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 w:ascii="Times New Roman" w:hAnsi="Times New Roman"/>
          <w:b/>
          <w:bCs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/>
          <w:b/>
          <w:bCs/>
          <w:sz w:val="24"/>
          <w:u w:val="none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0"/>
        <w:gridCol w:w="1840"/>
        <w:gridCol w:w="1440"/>
        <w:gridCol w:w="2700"/>
        <w:gridCol w:w="1440"/>
      </w:tblGrid>
      <w:tr>
        <w:trPr>
          <w:trHeight w:val="344" w:hRule="atLeast"/>
          <w:cantSplit w:val="true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 Stopnja športne šole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 Število aktivnih regist. igralcev vključenih v vadb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 Število u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tne vadb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 Objekt</w:t>
            </w:r>
          </w:p>
        </w:tc>
      </w:tr>
      <w:tr>
        <w:trPr>
          <w:trHeight w:val="343" w:hRule="atLeas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 Lokac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. Št. ur vadbe</w:t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lobesedilazamik2"/>
        <w:numPr>
          <w:ilvl w:val="0"/>
          <w:numId w:val="6"/>
        </w:numPr>
        <w:rPr/>
      </w:pPr>
      <w:r>
        <w:rPr/>
        <w:t>vpišite člani ali članice</w:t>
      </w:r>
    </w:p>
    <w:p>
      <w:pPr>
        <w:pStyle w:val="Telobesedilazamik2"/>
        <w:numPr>
          <w:ilvl w:val="0"/>
          <w:numId w:val="6"/>
        </w:numPr>
        <w:rPr/>
      </w:pPr>
      <w:r>
        <w:rPr/>
        <w:t>vpišite število aktivnih registriranih igralcev vključenih v vadbo</w:t>
      </w:r>
    </w:p>
    <w:p>
      <w:pPr>
        <w:pStyle w:val="Telobesedilazamik2"/>
        <w:numPr>
          <w:ilvl w:val="0"/>
          <w:numId w:val="6"/>
        </w:numPr>
        <w:rPr/>
      </w:pPr>
      <w:r>
        <w:rPr/>
        <w:t>vpišite število ur letne vadbe za vsako vadbeno skupino v okviru stopnje športne šole posebej, ne vštevajte ur izvedbe prvenstvenih tekem in turnirjev!</w:t>
      </w:r>
    </w:p>
    <w:p>
      <w:pPr>
        <w:pStyle w:val="Telobesedilazamik2"/>
        <w:ind w:left="60" w:hanging="0"/>
        <w:rPr/>
      </w:pPr>
      <w:r>
        <w:rPr/>
        <w:t>4.1.Navedite v katerem objektu vadbena skupina vadi</w:t>
      </w:r>
    </w:p>
    <w:p>
      <w:pPr>
        <w:pStyle w:val="Telobesedilazamik2"/>
        <w:numPr>
          <w:ilvl w:val="1"/>
          <w:numId w:val="15"/>
        </w:numPr>
        <w:rPr/>
      </w:pPr>
      <w:r>
        <w:rPr/>
        <w:t xml:space="preserve">Navedite koliko ur vadbena skupina vadi v posameznem objektu (kadar vadbena skupina izvaja vadbo v več objektih, navedite koliko ur v katerem objektu). </w:t>
      </w:r>
    </w:p>
    <w:p>
      <w:pPr>
        <w:pStyle w:val="Telobesedilazamik2"/>
        <w:rPr/>
      </w:pPr>
      <w:r>
        <w:rPr/>
      </w:r>
    </w:p>
    <w:p>
      <w:pPr>
        <w:pStyle w:val="Telobesedilazamik2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BVEZNE PRILOGE:</w:t>
      </w:r>
    </w:p>
    <w:p>
      <w:pPr>
        <w:pStyle w:val="Normal"/>
        <w:jc w:val="both"/>
        <w:rPr/>
      </w:pPr>
      <w:r>
        <w:rPr>
          <w:sz w:val="24"/>
        </w:rPr>
        <w:t>1. poimenski seznam aktivnih registriranih igralcev z registracijskimi številkami, za vsako vadbeno skupino v okviru stopnje športne šole poseb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letni urnik vadbe z navedbo objekta oz. površine v/na katerem/i se vad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raj in datum: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 odgovorne osebe: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Ži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AZPISNI OBRAZEC OGR-20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št.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IJAVA NA RAZPIS ZA SOFINANCIRANJE ŠPORTNE REKREACIJE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 w:ascii="Times New Roman" w:hAnsi="Times New Roman"/>
          <w:b/>
          <w:bCs/>
          <w:sz w:val="24"/>
        </w:rPr>
        <w:t>NAZIV IZVAJALCA: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/>
          <w:b/>
          <w:bCs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  <w:t>Športna panoga:…………………………………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14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2160"/>
        <w:gridCol w:w="2880"/>
        <w:gridCol w:w="1834"/>
      </w:tblGrid>
      <w:tr>
        <w:trPr>
          <w:trHeight w:val="34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 Vadbena skupin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 Strokovni kader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 Število u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tne vadb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 Objekt</w:t>
            </w:r>
          </w:p>
        </w:tc>
      </w:tr>
      <w:tr>
        <w:trPr>
          <w:trHeight w:val="34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 Lokacij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. Št. ur vadbe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lobesedilazamik2"/>
        <w:numPr>
          <w:ilvl w:val="0"/>
          <w:numId w:val="4"/>
        </w:numPr>
        <w:rPr/>
      </w:pPr>
      <w:r>
        <w:rPr/>
        <w:t>vpišite starostno skupino za katero se vadba izvaja (npr. članice 20-50 let, veterani nad 65 let)</w:t>
      </w:r>
    </w:p>
    <w:p>
      <w:pPr>
        <w:pStyle w:val="Telobesedilazamik2"/>
        <w:numPr>
          <w:ilvl w:val="0"/>
          <w:numId w:val="4"/>
        </w:numPr>
        <w:rPr/>
      </w:pPr>
      <w:r>
        <w:rPr/>
        <w:t>vpiši ime in priimek vaditelja (samo v primeru, da gre za vadbeno skupino starejših d 65 let)</w:t>
      </w:r>
    </w:p>
    <w:p>
      <w:pPr>
        <w:pStyle w:val="Telobesedilazamik2"/>
        <w:rPr/>
      </w:pPr>
      <w:r>
        <w:rPr/>
        <w:t xml:space="preserve"> </w:t>
      </w:r>
      <w:r>
        <w:rPr/>
        <w:t>3.  vpišite število ur letne vadbe za vadbeno skupino</w:t>
      </w:r>
    </w:p>
    <w:p>
      <w:pPr>
        <w:pStyle w:val="Telobesedilazamik2"/>
        <w:rPr/>
      </w:pPr>
      <w:r>
        <w:rPr/>
        <w:t xml:space="preserve">4.1. Navedite v katerem objektu vadbena skupina vadi.  </w:t>
      </w:r>
    </w:p>
    <w:p>
      <w:pPr>
        <w:pStyle w:val="Telobesedilazamik2"/>
        <w:rPr/>
      </w:pPr>
      <w:r>
        <w:rPr/>
        <w:t>4.2. Navedite koliko ur vadbena skupina vadi v posameznem objektu (kadar vadbena skupina izvaja vadbo v več objektih, navedite koliko ur v katerem objektu).</w:t>
      </w:r>
    </w:p>
    <w:p>
      <w:pPr>
        <w:pStyle w:val="Telobesedilazamik2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BVEZNE PRILOGE:</w:t>
      </w:r>
    </w:p>
    <w:p>
      <w:pPr>
        <w:pStyle w:val="Normal"/>
        <w:jc w:val="both"/>
        <w:rPr/>
      </w:pPr>
      <w:r>
        <w:rPr>
          <w:sz w:val="24"/>
        </w:rPr>
        <w:t>1. letni urnik vadbe z navedbo števila treningov tedensko, čas trajanja enega treninga in obdobja v katerih se treningi ne izvaja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raj in datum:……………………</w:t>
      </w:r>
    </w:p>
    <w:p>
      <w:pPr>
        <w:pStyle w:val="Heading1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Podpis odgovorne osebe: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Žig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AZPISNI OBRAZEC OGR-2010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št. 7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JAVA NA RAZPIS ZA SOFINANCIRANJE VZDRŽEVANJA ŠPORTNIH OBJEKTOV IN POVRŠIN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 w:ascii="Times New Roman" w:hAnsi="Times New Roman"/>
          <w:b/>
          <w:bCs/>
          <w:sz w:val="24"/>
        </w:rPr>
        <w:t>NAZIV IZVAJALCA: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/>
          <w:b/>
          <w:bCs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  <w:t>Športna panoga:…………………………………..</w:t>
      </w:r>
    </w:p>
    <w:p>
      <w:pPr>
        <w:pStyle w:val="Heading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800"/>
        <w:gridCol w:w="1620"/>
        <w:gridCol w:w="1800"/>
      </w:tblGrid>
      <w:tr>
        <w:trPr>
          <w:trHeight w:val="1102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 Društ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 Naziv objekta v/na katerem se vad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 Vzdrževana površina v m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 Podlaga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</w:rPr>
      </w:pPr>
      <w:r>
        <w:rPr>
          <w:sz w:val="24"/>
        </w:rPr>
        <w:t>Vpišite naziv društva (npr. TK Radgona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vpišite naziv objekta v/na katerem se vadi (npr. teniška igrišča – TŠC Trate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pišite površino, ki jo prijavitelj vzdržuje (npr. 4000 m2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pišite podlago površine na kateri se vadi (npr. pesek tenisit, trava, umetna podlaga…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raj in datum: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 odgovorne osebe: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Žig: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AZPISNI OBRAZEC OGR-2010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št. 8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IJAVA NA RAZPIS ZA SOFINANCIRANJE POSEBNIH PROGRAMOV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 w:ascii="Times New Roman" w:hAnsi="Times New Roman"/>
          <w:b/>
          <w:bCs/>
          <w:sz w:val="24"/>
        </w:rPr>
        <w:t>NAZIV IZVAJALCA: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/>
          <w:b/>
          <w:bCs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  <w:t>Športna panoga:…………………………………..</w:t>
      </w:r>
    </w:p>
    <w:p>
      <w:pPr>
        <w:pStyle w:val="Heading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800"/>
        <w:gridCol w:w="1620"/>
        <w:gridCol w:w="1800"/>
      </w:tblGrid>
      <w:tr>
        <w:trPr>
          <w:trHeight w:val="1102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 Naziv progr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 Št. vključeni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 Število dni izvajanja program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 Število skupin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4"/>
        </w:rPr>
        <w:t>Vpišite naziv programa v skladu s 36. členom pravilnika (npr. planinski pohod v sredogorje, počitniški program, smučanje – tečaj…) in navedite za katero starostno skupino se program izvaja (npr. cicibani, mladina, odrasli). NE VPISUJTE REDNIH PROGRAMOV ali PROGRAMOV INTERESNE VADBE!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</w:rPr>
      </w:pPr>
      <w:r>
        <w:rPr/>
        <w:t>vpišite število vključenih v program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pišite število dni izvajanja programa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pišite število skupi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BVEZNA PRILOG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robnejša obrazložitev izvedbe programa za vsako skupino poseb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raj in datum: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 odgovorne osebe: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Žig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AZPISNI OBRAZEC OGR-201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št. 9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JAVA NA RAZPIS ZA SOFINANCIRANJE USPOSABLJANJA IN SPOPOLNJEVANJA STROKOVNIH KADROV  V ŠPORTU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 w:ascii="Times New Roman" w:hAnsi="Times New Roman"/>
          <w:b/>
          <w:bCs/>
          <w:sz w:val="24"/>
        </w:rPr>
        <w:t>NAZIV IZVAJALCA: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/>
          <w:b/>
          <w:bCs/>
          <w:sz w:val="24"/>
          <w:u w:val="non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Športna panoga:………………………………………………………….</w:t>
      </w:r>
    </w:p>
    <w:p>
      <w:pPr>
        <w:pStyle w:val="Heading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4"/>
        </w:rPr>
        <w:t>1. za usposabljanje strokovnega kadra</w:t>
      </w:r>
      <w:r>
        <w:rPr>
          <w:sz w:val="24"/>
        </w:rPr>
        <w:t>…………………………..(vpišite katero stopnjo strokovne usposobljenosti bo po končanem šolanju kandidat pridobil – strokovna usposobljenost 1, 2 ali 3 in opis naziva, katerega bo kandidat po opravljenem usposabljanju pridobil -  trener, vodnik, inštruktor ipd.) Upoštevajte seznam programov usposabljanja, potrjenih s strani strokovnega sveta RS za šport.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>Strošek prijavnine/kotizacije …………………….EUR po osebi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Število kandidatov……………………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Čas trajanja……………………………v dne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pišite katera stopnja strokovne usposobljenosti bo po koncu usposabljanja  pridobljena, in kateri naziv bo po koncu usposabljanja pridobljen (Upoštevajte seznam programov usposabljanja, potrjenih s strani strokovnega sveta RS za šport):……………………..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VEZNE PRILOGE: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Fotokopijo potrdila/diplome predhodnega, če gre za nadaljnje izobraževan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 za spopolnjevanje strokovnega kadra za potrditev licen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samo za trenerje, ki izvajajo redno vadbo)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Navedi program: (npr. za 4 trenerje za licenco C)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Število strokovnega kadra…………….</w:t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Program (navedite strokovni naziv za potrditev licence): </w:t>
      </w:r>
      <w:r>
        <w:rPr>
          <w:sz w:val="24"/>
        </w:rPr>
        <w:t>……………………………………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Stroški kotizacije skupaj …………………. EUR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Število udeležencev:………………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Čas trajanja……………… v dneh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Dinamika potrjevanja licenc (na eno leto, na tri leta…)………………………………………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Število strokovnega kadra…………….</w:t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 xml:space="preserve">Program (navedite strokovni naziv za potrditev licence): </w:t>
      </w:r>
      <w:r>
        <w:rPr>
          <w:sz w:val="24"/>
        </w:rPr>
        <w:t>……………………………………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Stroški kotizacije skupaj ………………….EUR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Število udeležencev:………………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Čas trajanja……………… v dneh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Dinamika potrjevanja licenc (na eno leto, na tri leta…)………………………………………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Število strokovnega kadra…………….</w:t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 xml:space="preserve">Program (navedite strokovni naziv za potrditev licence): </w:t>
      </w:r>
      <w:r>
        <w:rPr>
          <w:sz w:val="24"/>
        </w:rPr>
        <w:t>……………………………………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Stroški kotizacije skupaj …………………. EUR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Število udeležencev:………………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Čas trajanja……………… v dneh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Dinamika potrjevanja licenc (na eno leto, na tri leta…)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raj in datum: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 odgovorne osebe: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Žig: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>RAZPISNI OBRAZEC OGR-2010</w:t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št. 10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IJAVA NA RAZPIS ZA SOFINANCIRANJE ŠPORTNIH PRIREDITEV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 w:ascii="Times New Roman" w:hAnsi="Times New Roman"/>
          <w:b/>
          <w:bCs/>
          <w:sz w:val="24"/>
        </w:rPr>
        <w:t>NAZIV IZVAJALCA: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/>
          <w:b/>
          <w:bCs/>
          <w:sz w:val="24"/>
          <w:u w:val="non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Športna panoga:…………………………………..</w:t>
      </w:r>
    </w:p>
    <w:p>
      <w:pPr>
        <w:pStyle w:val="Heading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iv prireditve: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rsta prireditve: promocijske prireditve, tekmovanje ekip in posameznikov, prireditve z dolgoletno tradicij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Obkrožite samo eno prireditev v skladu s 45. členom Pravilnika o merilih</w:t>
      </w:r>
      <w:r>
        <w:rPr/>
        <w:t xml:space="preserve"> za sofinanciranje letnih programov športa v občini Gornja Radgona)</w:t>
      </w:r>
    </w:p>
    <w:p>
      <w:pPr>
        <w:pStyle w:val="Normal"/>
        <w:ind w:left="54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Že izvedeno v preteklih letih (navedite kolikokrat je bila prireditev že izvedena):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iljne skupine (navedite komu je namenjena-npr. otrokom od 10-15 let starosti):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Število udeležencev (navedite samo tiste, ki jim je prireditev namenjena):……………………………………………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ilj izvedbe prireditve: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OBVEZNA PRILOGA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Podrobnejša obrazložitev prireditv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raj in datum: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 odgovorne osebe: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Ži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AZPISNI OBRAZEC OGR-2010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št. 11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IJAVA NA RAZPIS ZA SOFINANCIRANJE DELOVANJA DRUŠTEV IN OBČINSKE ŠPORTNE ZVEZE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 w:ascii="Times New Roman" w:hAnsi="Times New Roman"/>
          <w:b/>
          <w:bCs/>
          <w:sz w:val="24"/>
        </w:rPr>
        <w:t>NAZIV IZVAJALCA: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/>
          <w:b/>
          <w:bCs/>
          <w:sz w:val="24"/>
          <w:u w:val="non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Športna panoga:…………………………………..</w:t>
      </w:r>
    </w:p>
    <w:p>
      <w:pPr>
        <w:pStyle w:val="Heading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rsta društva (obkrožite samo eno):</w:t>
        <w:tab/>
        <w:t xml:space="preserve">           1. društvo rekreativnega športa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2. društvo kakovostnega šport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3. športna zvez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ATK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24"/>
        </w:rPr>
      </w:pPr>
      <w:r>
        <w:rPr>
          <w:b/>
          <w:bCs/>
          <w:sz w:val="24"/>
        </w:rPr>
        <w:t>IZPOLNI ŠPORTNA ZVEZA</w:t>
      </w:r>
    </w:p>
    <w:p>
      <w:pPr>
        <w:pStyle w:val="Normal"/>
        <w:numPr>
          <w:ilvl w:val="1"/>
          <w:numId w:val="14"/>
        </w:numPr>
        <w:rPr>
          <w:b/>
          <w:b/>
          <w:bCs/>
          <w:sz w:val="24"/>
        </w:rPr>
      </w:pPr>
      <w:r>
        <w:rPr>
          <w:sz w:val="24"/>
        </w:rPr>
        <w:t>število registriranih društev vključenih v Športno zvezo na dan 1.1.2009………………</w:t>
      </w:r>
    </w:p>
    <w:p>
      <w:pPr>
        <w:pStyle w:val="Normal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OBVEZNA PRILOGA: Seznam društev vključenih v zvezo</w:t>
      </w:r>
    </w:p>
    <w:p>
      <w:pPr>
        <w:pStyle w:val="Normal"/>
        <w:ind w:left="1080" w:hanging="0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IZPOLNIJO VSI KLUBI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število članov s plačano članarino na dan 1.1.2010:………………………………….…..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rPr/>
      </w:pPr>
      <w:r>
        <w:rPr>
          <w:sz w:val="24"/>
        </w:rPr>
        <w:t>število članov s plačano članarino iz občine Gornja Radgona na dan 1.1.2010………………….…….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OBVEZNA PRILOGA: Seznam članov s plačano članarino iz občine Gornja Radgona z naslovi stalnega bivališča, na dan 01.01.2010!!!</w:t>
      </w:r>
    </w:p>
    <w:p>
      <w:pPr>
        <w:pStyle w:val="Normal"/>
        <w:ind w:left="1080" w:hanging="0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Heading6"/>
        <w:ind w:left="360" w:hanging="0"/>
        <w:rPr>
          <w:b w:val="false"/>
          <w:b w:val="false"/>
          <w:bCs w:val="false"/>
        </w:rPr>
      </w:pPr>
      <w:r>
        <w:rPr/>
        <w:t xml:space="preserve">III.      IZPOLNIJO KLUBI KAKOVOSTNEGA ŠPORT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število vadbenih skupin po 24. členu Pravilnika o merilih</w:t>
      </w:r>
      <w:r>
        <w:rPr/>
        <w:t xml:space="preserve"> za sofinanciranje letnih programov športa v občini Gornja Radgona vpišite DA v primeru, da društvo vadbeno skupino ima, ali NE, v primeru, da društvo vadbene skupine nima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opnja cicibani/cicibanke…..………………………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opnja (mlajši dečki/deklice)………………………………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/>
        <w:t xml:space="preserve">stopnja (starejši dečki/deklice)………………………………..  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/>
        <w:t>stopnja (kadeti/kadetinje)…………………………………….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/>
        <w:t>stopnja (mladinci/mladinke)………………………………….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</w:t>
      </w:r>
      <w:r>
        <w:rPr/>
        <w:t>(člani/članice)……………………</w:t>
      </w:r>
      <w:r>
        <w:rPr>
          <w:sz w:val="24"/>
        </w:rPr>
        <w:t xml:space="preserve"> 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BVEZNA PRILOGA: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Fotokopija prijave posameznih selekcij v tekmovalni sistem panožne zveze za  tekmovalno sezono 2009/2010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Letni urnik vadbe za vse vadbene skupine in fotokopija urnika vadbe v športnih objektih kjer vadbene skupine društva vadi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raj in datum: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 odgovorne osebe: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Žig: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ZPISNI OBRAZEC OGR-2010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t. 12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IJAVA NA RAZPIS ZA SOFINANCIRANJE VRHUNSKEGA ŠPORTA – športni dodatek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 w:ascii="Times New Roman" w:hAnsi="Times New Roman"/>
          <w:b/>
          <w:bCs/>
          <w:sz w:val="24"/>
        </w:rPr>
        <w:t>NAZIV IZVAJALCA: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/>
          <w:b/>
          <w:bCs/>
          <w:sz w:val="24"/>
          <w:u w:val="non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Športna panoga:………………………………….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me in priimek kategoriziranega športnika………………………………………………kategoriziran od……………………..do…………………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topnja kategorizacije (npr. športnik mladinskega razreda…)……………………………………………….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(Vpišite stopnjo kategorizacije na dan 01.01.2010)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me in priimek kategoriziranega športnika……………………………………………… kategoriziran od …………………..…do………………..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topnja kategorizacije (npr. športnik mladinskega razreda…)………………………………………………….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(Vpišite stopnjo kategorizacije na dan 01.01.2010)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me in priimek kategoriziranega športnika……………………………………………… kategoriziran od ……………………  do…………….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topnja kategorizacije (npr. športnik mladinskega razreda…)……………………………………………….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(Vpišite stopnjo kategorizacije na dan 01.01.2010)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BVEZNA PRILOGA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1. </w:t>
      </w:r>
      <w:r>
        <w:rPr>
          <w:sz w:val="24"/>
        </w:rPr>
        <w:t>Dokazilo o tem, da ima član društva, ki se prijavlja na razpis v času prijave na razpis status kategoriziranega športnika</w:t>
      </w:r>
    </w:p>
    <w:p>
      <w:pPr>
        <w:pStyle w:val="TextBodyIndent"/>
        <w:ind w:left="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raj in datum: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 odgovorne osebe: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Žig: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ZPISNI OBRAZEC OGR-2010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t. 13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ATKI ZA RAZVRŠČANJE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  <w:t>NAZIV IZVAJALCA:</w:t>
            </w:r>
            <w:r>
              <w:rPr>
                <w:rFonts w:cs="Times New Roman" w:ascii="Times New Roman" w:hAnsi="Times New Roman"/>
                <w:sz w:val="24"/>
                <w:u w:val="none"/>
              </w:rPr>
              <w:t xml:space="preserve">     </w:t>
            </w:r>
          </w:p>
        </w:tc>
      </w:tr>
    </w:tbl>
    <w:p>
      <w:pPr>
        <w:pStyle w:val="Heading3"/>
        <w:ind w:left="0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datki za razvrščanje na dan razpisa so naslednji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. IZPOLNIJO KLUBI KAKOVOSTNEGA ŠPORT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1. število aktivnih registriranih športnikov iz občine Gornja Radgona….</w:t>
      </w:r>
      <w:r>
        <w:rPr>
          <w:sz w:val="24"/>
        </w:rPr>
        <w:t>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(Priložite seznam športnikov po vadbenih skupinah, z navedbo naslovov stalnega prebivališča in registracijskih števil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</w:tabs>
        <w:ind w:left="360" w:hanging="360"/>
        <w:rPr>
          <w:bCs/>
          <w:sz w:val="24"/>
        </w:rPr>
      </w:pPr>
      <w:r>
        <w:rPr>
          <w:bCs/>
          <w:sz w:val="24"/>
        </w:rPr>
        <w:t>število vadbenih skupin ………………………………</w:t>
      </w:r>
    </w:p>
    <w:p>
      <w:pPr>
        <w:pStyle w:val="Normal"/>
        <w:ind w:left="25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 xml:space="preserve">3. Ali je prijavljeni šport olimpijska panoga (označi)   </w:t>
      </w:r>
      <w:r>
        <w:rPr>
          <w:sz w:val="24"/>
        </w:rPr>
        <w:t>DA/NE</w:t>
      </w:r>
      <w:r>
        <w:rPr>
          <w:bCs/>
          <w:sz w:val="24"/>
        </w:rPr>
        <w:t xml:space="preserve">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. Število let delovanja:………… …………..…………….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bCs/>
          <w:sz w:val="24"/>
        </w:rPr>
        <w:t>Število društev vključenih v nacionalno panožno zvezo na dan razpisa:……………………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360" w:hanging="360"/>
        <w:rPr>
          <w:bCs/>
          <w:sz w:val="24"/>
        </w:rPr>
      </w:pPr>
      <w:r>
        <w:rPr>
          <w:bCs/>
          <w:sz w:val="24"/>
        </w:rPr>
        <w:t>Uvrstitve v pretekli tekmovalni sezoni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rPr>
          <w:bCs/>
          <w:sz w:val="24"/>
        </w:rPr>
      </w:pPr>
      <w:r>
        <w:rPr>
          <w:bCs/>
          <w:sz w:val="24"/>
        </w:rPr>
        <w:t>Kolektivni šport:       stopnja športne šole I.-III…………………………...</w:t>
      </w:r>
    </w:p>
    <w:p>
      <w:pPr>
        <w:pStyle w:val="Normal"/>
        <w:ind w:left="2832" w:hanging="0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stopnja športne šole IV:-V…………………….……..</w:t>
      </w:r>
    </w:p>
    <w:p>
      <w:pPr>
        <w:pStyle w:val="Normal"/>
        <w:ind w:left="2832" w:hanging="0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uvrstitev članov/članic………………………………..</w:t>
      </w:r>
    </w:p>
    <w:p>
      <w:pPr>
        <w:pStyle w:val="Normal"/>
        <w:ind w:left="60" w:hanging="0"/>
        <w:rPr/>
      </w:pPr>
      <w:r>
        <w:rPr>
          <w:bCs/>
          <w:sz w:val="24"/>
        </w:rPr>
        <w:t>(Navedite najboljšo uvrstitev katerekoli selekcije/vadbene skupine v okviru zgoraj navedenih stopenj športnih šol, upošteva se uvrstitev v prvo polovico v tekmovalnem obdobju)</w:t>
      </w:r>
    </w:p>
    <w:p>
      <w:pPr>
        <w:pStyle w:val="Normal"/>
        <w:ind w:left="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rPr>
          <w:bCs/>
          <w:sz w:val="24"/>
        </w:rPr>
      </w:pPr>
      <w:r>
        <w:rPr>
          <w:bCs/>
          <w:sz w:val="24"/>
        </w:rPr>
        <w:t>Individualni šport:</w:t>
        <w:tab/>
        <w:t>stopnja športne šole I.-III…………………………...</w:t>
      </w:r>
    </w:p>
    <w:p>
      <w:pPr>
        <w:pStyle w:val="Normal"/>
        <w:ind w:left="2832" w:hanging="0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stopnja športne šole IV:-V…………………….……..</w:t>
      </w:r>
    </w:p>
    <w:p>
      <w:pPr>
        <w:pStyle w:val="Normal"/>
        <w:ind w:left="2832" w:hanging="0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uvrstitev članov/članic………………………………..</w:t>
      </w:r>
    </w:p>
    <w:p>
      <w:pPr>
        <w:pStyle w:val="Normal"/>
        <w:ind w:left="60" w:hanging="0"/>
        <w:rPr/>
      </w:pPr>
      <w:r>
        <w:rPr>
          <w:bCs/>
          <w:sz w:val="24"/>
        </w:rPr>
        <w:t>(Navedite najboljšo uvrstitev posameznika okviru zgoraj navedenih stopenj športnih šol, upoštevajo se uvrstitve v prvo tretjino na državnem prvenstvu posameznikov, na rang listah posameznikov ali v ligi za posameznike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BVEZNA PRILOGA:</w:t>
      </w:r>
    </w:p>
    <w:p>
      <w:pPr>
        <w:pStyle w:val="Telobesedilazamik3"/>
        <w:rPr>
          <w:b w:val="false"/>
          <w:b w:val="false"/>
        </w:rPr>
      </w:pPr>
      <w:r>
        <w:rPr>
          <w:b w:val="false"/>
        </w:rPr>
        <w:t>1. Fotokopija uradnega dokumenta, iz katerega je razvidna uvrstitev posameznika ali selekcije na tekmovanjih kjer so bili doseženi zgoraj navedeni rezultati – dokumenti so lahko pridobljeni tudi s spletnih strani nacionalnih panožnih zvez, ali iz drugih virov, ki potrjujejo zgoraj navedene rezultate)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IZPOLNIJO KLUBI REKREATIVNEGA ŠPORTA IN KLUBI, KI IZVAJAJO POSEBNE PROGRAM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sz w:val="24"/>
        </w:rPr>
        <w:t>1. Število članov s plačano članarino iz občine Gornja Radgona, na dan 1.1.2010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Število vadbenih skupin na dan 1.1.2010..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raj in datum:……………………..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 odgovorne osebe: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Žig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>RAZPISNI OBRAZEC OGR-2010</w:t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št.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ČNI  NAČRT ZA LETO 2010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AZIV IZVAJALCA: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irani prihodki in odhodki v letu 2010 in realizirani v letu 200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HODK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960"/>
        <w:gridCol w:w="432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rsta prihodko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irani prihodki v letu 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lizirani prihodki v letu 2009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Članari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Dotacije iz občinskega proračuna po pogodba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Druge dotacije iz državnih virov ali razpiso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Lastna dejavno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UPA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 w:ascii="Times New Roman" w:hAnsi="Times New Roman"/>
          <w:b/>
          <w:bCs/>
          <w:sz w:val="24"/>
          <w:u w:val="none"/>
        </w:rPr>
        <w:t>ODHODK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/>
          <w:b/>
          <w:bCs/>
          <w:sz w:val="24"/>
          <w:u w:val="none"/>
        </w:rPr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960"/>
        <w:gridCol w:w="432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rsta odhodko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lanirani odhodki v letu 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alizirani odhodki v letu 2009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Stroški članarin, taks, kazni, registraci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stroški sodniko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prevozni stroški na tek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prevozni stroški na trenin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sz w:val="24"/>
              </w:rPr>
            </w:pPr>
            <w:r>
              <w:rPr>
                <w:sz w:val="24"/>
              </w:rPr>
              <w:t>5.stroški zdravniških pregledov in zdr.         pripomočko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stroški malic in napitkov za treninge in tek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stroški trenerskega kad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a) stroški trenerskega kadra mlajših selekci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stroški izobraževanj in licenciran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9. vzdrževanja objektov in igrišč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. stroški najema telovadnic in fitnessa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 javna de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2. stroški nabave oprem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3. stroški nabave športnih rekvizitov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 dru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UPA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raj in datum: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 odgovorne osebe: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Žig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709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2670" cy="4819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37.9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2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3">
    <w:name w:val="WW8Num59z3"/>
    <w:qFormat/>
    <w:rPr>
      <w:rFonts w:ascii="Arial" w:hAnsi="Arial" w:eastAsia="Times New Roman" w:cs="Aria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4"/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St45z0">
    <w:name w:val="WW8NumSt45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center"/>
    </w:pPr>
    <w:rPr/>
  </w:style>
  <w:style w:type="paragraph" w:styleId="Telobesedilazamik2">
    <w:name w:val="Telo besedila - zamik 2"/>
    <w:basedOn w:val="Normal"/>
    <w:qFormat/>
    <w:pPr>
      <w:ind w:left="360" w:hanging="360"/>
      <w:jc w:val="both"/>
    </w:pPr>
    <w:rPr>
      <w:sz w:val="24"/>
    </w:rPr>
  </w:style>
  <w:style w:type="paragraph" w:styleId="Telobesedilazamik3">
    <w:name w:val="Telo besedila - zamik 3"/>
    <w:basedOn w:val="Normal"/>
    <w:qFormat/>
    <w:pPr>
      <w:ind w:left="360" w:hanging="360"/>
    </w:pPr>
    <w:rPr>
      <w:b/>
      <w:bCs/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1:18:00Z</dcterms:created>
  <dc:creator>Občina Gornja Radgona</dc:creator>
  <dc:description/>
  <dc:language>en-US</dc:language>
  <cp:lastModifiedBy>Občina Gornja Radgona</cp:lastModifiedBy>
  <cp:lastPrinted>2009-12-15T13:58:00Z</cp:lastPrinted>
  <dcterms:modified xsi:type="dcterms:W3CDTF">2009-12-16T08:37:00Z</dcterms:modified>
  <cp:revision>89</cp:revision>
  <dc:subject/>
  <dc:title>RAZPISNI OBRAZEC OGR-2004</dc:title>
</cp:coreProperties>
</file>