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riimek in i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stalno bivališče vlagatel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telefon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BČINA GORNJA RADGON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AVNI RAZPIS ZA NEPROFITNA  STANOVANJ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RTIZANSKA 13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9250 GORNJA RADGON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ZA DODELITEV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PROFITNEGA STANOVANJA V NA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ani(a)_____________________________, roj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ŠO_______________________, državljan(ka) Republike Slovenije, s stalnim prebivališčem______________________________________, vlag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O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DODELITEV NEPROFITNEGA STANOVANJA V NAJ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 in za naslednje družinske čl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š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 in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dstveno razmer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KI IN PREJEMKI VLAGATELJA IN DRUŽINSKIH ČLANOV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lagatelj je v letu 2006 skupno prejel ………………………..EUR neto doh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onec ali oseba, ki s katero vlagatelj živi v dalj časa trajajoči življenjski skupnosti je v letu 2006 skupno prejel ………………………………….EUR neto dohod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li polnoletni člani gospodinjstva so v letu 2006 skupaj prejeli ………………………………..EUR neto dohod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TANOVANJSKE  RAZME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ANJSKI STATUS VLAGATELJA (ustrezno obkrožit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eleženec razpisa, ki je brez stanovanja ali živi v prostorih za začasno bivanje ali v drugih nestanovanjskih prostori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eleženec razpisa, ki je podnajemnik tržnega stanovan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eleženec razpisa stanuje pri starših ali sorodniki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eleženec razpisa je najemnik stanovanja, odvzetega po predpisih o podržavljanju in vrnjenega prvotnemu lastniku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</w:rPr>
        <w:t>KVALITETA BIVANJA (obkrožite, če prosilec živi v starejšem stanovanju s pomanjkljivimi ali dotrajanimi instalacijami, ki je točkovano z manj kot 110 točkami po točkovalnem zapisniku, ki je priloga k najemni pogodb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vanje v neprimernem stanovanju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ESNJENOST V STANOVANJU (ustrezno obkrožite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na družinskega čl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4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do 8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na družinskega čl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do 12 m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na družinskega čla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SOCIALNE RAZMER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ŠTEVILO ČLANOV GOSPODINJSTVA (</w:t>
      </w:r>
      <w:r>
        <w:rPr>
          <w:sz w:val="24"/>
          <w:szCs w:val="24"/>
        </w:rPr>
        <w:t>ustrezno obkrožite in vpišite število mladoletnih otrok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27"/>
        <w:gridCol w:w="12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vilo  mladoletnih otrok, upošteva se tudi noseč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žina s članom gospodinjstva, starim nad 65 l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B) LOČENO ŽIVLJENJE (</w:t>
      </w:r>
      <w:r>
        <w:rPr>
          <w:sz w:val="24"/>
          <w:szCs w:val="24"/>
        </w:rPr>
        <w:t>ustrezno obkrožite</w:t>
      </w:r>
      <w:r>
        <w:rPr/>
        <w:t>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čeno življenje staršev in mladoletnih otrok, zaradi neprimernih stanovanjskih raz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 starša, ki sam preživlja otroke (samohranilec)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</w:rPr>
        <w:t xml:space="preserve">III.      ZDRAVSTVENE RAZMERE </w:t>
      </w:r>
      <w:r>
        <w:rPr/>
        <w:t xml:space="preserve">( obkrožite, če razpolagate z izvidom osebnega zdravnika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</w:rPr>
        <w:t xml:space="preserve">            </w:t>
      </w:r>
      <w:r>
        <w:rPr/>
        <w:t>s katerim se dokazuje, da so trajna obolenja pogojena s slabimi stanovanjskimi razmerami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jna obolenja mladoletnih otrok, pogojena s slabimi stanovanjskimi razmer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jna obolenja pogojena s slabimi stanovanjskimi razmerami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PREDNOSTNE KATEGORIJE PROSILCEV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A) MLADA DRUŽINA in MLADI (ustrezno obkrožite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 družine do 35 let in najmanj en ot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 prosilca do 30 let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B) DRUŽINA Z VEČJIM ŠTEVILOM OTROK ( obkrožite, če ima prosilec najmanj tri mladoletne otroke. Upošteva se tudi zdravstveno izkazana nosečnost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manj 3 otroci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C) INVALIDNOST  (obkrožite, če lahko invalidnost izkažete s potrdilom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alid in družina z invalidom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D) DRUŽINA Z MANJŠIM ŠTEVILOM ZAPOSLENIH  (obkrožite, če je najmanj 3 članska družina in je zaposlen samo en ali noben družinski član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 en zaposlen ali noben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E) DELOVNA DOBA (obkrožite, če ima vlagatelj več kot 13, vlagateljica pa več kot 12 let delovne dobe 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jša delovna doba za moške od 13 let, za ženske od 12 let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F) ŽRTVE NASILJA ( obkrožite, če razpolagate s strokovnim mnenjem centra za socialno delo ter vladnih ali nevladnih organizacij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gatelj je žrtev nasilja v družin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gatelj je žrtev vojnega nasilja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G) STROKOVNA IZOBRAZBA VLAGATELJA  ( ustrezno obkrožite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ni.dipl.inženir strojništva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ni.dipl. inženir telekomunikacij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dipl. kemik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uni.dipl. inženir gradbeništva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uni.dipl. gospodarski inženir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 dipl. inženir elektrotehnike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 dipl. inženir gradbeništv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H) DOBA STALNEGA BIVANJA V OBČINI GORNJA RADGONA (vpišite število let bivanja v Občini Gornja Radgona – upošteva se število let dopolnjenih v letu razpisa, v primeru prekinitve se leta seštevajo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2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bivanja v Občini Gornja Radg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Izjava o  premoženjskem stanju vlagatelja in ožjih družinskih članov in izjava, s katero vlagatelj in drugi polnoletni člani gospodinjstva dovoljujemo vpogled v svoje osebne podatke pri drugih upravljalcih zbirk podat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rnja Radgona, dne ______________</w:t>
        <w:tab/>
        <w:tab/>
        <w:tab/>
        <w:t>Podpis vlagate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Podpis zakonca ali izvenzakonskega partner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i ostalih polnoletnih članov gospodinjstva:</w:t>
        <w:tab/>
        <w:tab/>
        <w:tab/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ILOGE</w:t>
      </w:r>
      <w:r>
        <w:rPr>
          <w:sz w:val="24"/>
          <w:szCs w:val="24"/>
        </w:rPr>
        <w:t xml:space="preserve"> (obkrožite dokumente, ki jih prilaga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NOVNI DOK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zjavo o premoženjskem stanju prosilca in ožjih družinskih članov (s podpisi vseh družinskih članov oziroma njihovih zakonitih zastopnikov) ter izjavo, s katero prosilec in drugi polnoletni člani gospodinjstva dovoljujejo vpogled v svoje osebne podatke pri drugih upravljalcih zbirk podatkov; pri katerih si bo razpisovalec pridobil potrdilo o dobi stalnega bivanja v Občini Gornja Radgona, potrdilo o stalnem prebivališču in potrdilo o katastrskem dohod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dločbo o odmeri dohodnine za leto 2005 in potrdila o neto dohodkih gospodinjstva v letu 2006 (osebni dohodek, pokojnina, preživnina, dohodek iz dela prek Študentskega servisa, invalidnina, itd.) Kot dohodek se </w:t>
      </w:r>
      <w:r>
        <w:rPr>
          <w:bCs/>
          <w:sz w:val="24"/>
          <w:szCs w:val="24"/>
        </w:rPr>
        <w:t>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šteje dodatek za pomoč in postrežbo in drugi prejemki za nego in pomoč, otroški dodatek, dodatek za nego otroka, štipendije, dohodki od občasnega dela invalidov, ki so vključeni v institucionalno varstvo, sredstva za odpravo posledic elementarne  nesreče itd;</w:t>
      </w:r>
    </w:p>
    <w:p>
      <w:pPr>
        <w:pStyle w:val="Normal"/>
        <w:jc w:val="both"/>
        <w:rPr/>
      </w:pPr>
      <w:r>
        <w:rPr>
          <w:sz w:val="24"/>
          <w:szCs w:val="24"/>
        </w:rPr>
        <w:t>3. potrdilo o zaposlitvi (izda delodajalec) oziroma nezaposlenosti prosilca oziroma drugega družinskega člana (izda Zavod RS za zaposlovanje) ter potrdilo o skupni delovni dobi prosilca;</w:t>
      </w:r>
    </w:p>
    <w:p>
      <w:pPr>
        <w:pStyle w:val="Normal"/>
        <w:jc w:val="both"/>
        <w:rPr/>
      </w:pPr>
      <w:r>
        <w:rPr>
          <w:sz w:val="24"/>
          <w:szCs w:val="24"/>
        </w:rPr>
        <w:t>4. veljavno dokazilo o stanovanjskem statusu: najemna ali podnajemna pogodba oziroma izjava prosilca, zakaj pogodba ni sklenjena, kupoprodajna pogodba, zemljiškoknjižni izpisek ip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DOKUMENTI ( te je potrebno priložiti v primeru, če na njihovi podlagi vlagatelj uveljavlja dodatne točk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dokazilo o kvaliteti bivanja – stanovanje ovrednoteno z največ 110 točkami (točkovalni zapisnik)</w:t>
      </w:r>
    </w:p>
    <w:p>
      <w:pPr>
        <w:pStyle w:val="Normal"/>
        <w:jc w:val="both"/>
        <w:rPr/>
      </w:pPr>
      <w:r>
        <w:rPr>
          <w:sz w:val="24"/>
          <w:szCs w:val="24"/>
        </w:rPr>
        <w:t>6. obojestransko podpisano izjavo  o obstoju izvenzakonske skupnosti;</w:t>
      </w:r>
    </w:p>
    <w:p>
      <w:pPr>
        <w:pStyle w:val="Normal"/>
        <w:jc w:val="both"/>
        <w:rPr/>
      </w:pPr>
      <w:r>
        <w:rPr>
          <w:sz w:val="24"/>
          <w:szCs w:val="24"/>
        </w:rPr>
        <w:t>7. potrdilo o rednem šolanju otrok, ki so starejši od 15 let;</w:t>
      </w:r>
    </w:p>
    <w:p>
      <w:pPr>
        <w:pStyle w:val="Normal"/>
        <w:jc w:val="both"/>
        <w:rPr/>
      </w:pPr>
      <w:r>
        <w:rPr>
          <w:sz w:val="24"/>
          <w:szCs w:val="24"/>
        </w:rPr>
        <w:t>8. zdravniško potrdilo o nosečnosti;</w:t>
      </w:r>
    </w:p>
    <w:p>
      <w:pPr>
        <w:pStyle w:val="Normal"/>
        <w:jc w:val="both"/>
        <w:rPr/>
      </w:pPr>
      <w:r>
        <w:rPr>
          <w:sz w:val="24"/>
          <w:szCs w:val="24"/>
        </w:rPr>
        <w:t>9. odločbo socialne službe o ločenem življenju roditeljev in mladoletnih otrok zaradi neprimernih stanovanjskih razmer (rejništvo, oskrba v tuji družini, zavodu, če so razlog oddaje neprimerne stanovanjske razmere);</w:t>
      </w:r>
    </w:p>
    <w:p>
      <w:pPr>
        <w:pStyle w:val="Normal"/>
        <w:jc w:val="both"/>
        <w:rPr/>
      </w:pPr>
      <w:r>
        <w:rPr>
          <w:sz w:val="24"/>
          <w:szCs w:val="24"/>
        </w:rPr>
        <w:t>10. dokazilo o statusu roditelja, ki sam preživlja otroka  – potrdilo, da je preživnina neizterljiva oziroma odločbo o prejemanju preživnine iz preživninskega sklada;</w:t>
      </w:r>
    </w:p>
    <w:p>
      <w:pPr>
        <w:pStyle w:val="Normal"/>
        <w:jc w:val="both"/>
        <w:rPr/>
      </w:pPr>
      <w:r>
        <w:rPr>
          <w:sz w:val="24"/>
          <w:szCs w:val="24"/>
        </w:rPr>
        <w:t>11. potrdilo o strokovni izobrazbi prosilca (fotokopija diplome, spričevala, drugo; listine izdane v tujini morajo biti nostrificirane);</w:t>
      </w:r>
    </w:p>
    <w:p>
      <w:pPr>
        <w:pStyle w:val="Normal"/>
        <w:jc w:val="both"/>
        <w:rPr/>
      </w:pPr>
      <w:r>
        <w:rPr>
          <w:sz w:val="24"/>
          <w:szCs w:val="24"/>
        </w:rPr>
        <w:t>12. potrdilo ustrezne institucije, če je prosilec ali njegov ožji družinski član, ki bo z njim stalno prebival, gibalno ovirana oseba, trajno vezana na uporabo invalidskega vozička ali trajno pomoč druge osebe;</w:t>
      </w:r>
    </w:p>
    <w:p>
      <w:pPr>
        <w:pStyle w:val="Normal"/>
        <w:jc w:val="both"/>
        <w:rPr/>
      </w:pPr>
      <w:r>
        <w:rPr>
          <w:sz w:val="24"/>
          <w:szCs w:val="24"/>
        </w:rPr>
        <w:t>13. dokazilo o invalidnosti;</w:t>
      </w:r>
    </w:p>
    <w:p>
      <w:pPr>
        <w:pStyle w:val="Normal"/>
        <w:jc w:val="both"/>
        <w:rPr/>
      </w:pPr>
      <w:r>
        <w:rPr>
          <w:sz w:val="24"/>
          <w:szCs w:val="24"/>
        </w:rPr>
        <w:t>14. potrdilo osebnega zdravnika, s katerim se dokazuje trajno obolenje, pogojeno s slabimi stanovanjskimi razmerami, prosilca ali družinskih članov;</w:t>
      </w:r>
    </w:p>
    <w:p>
      <w:pPr>
        <w:pStyle w:val="Normal"/>
        <w:jc w:val="both"/>
        <w:rPr/>
      </w:pPr>
      <w:r>
        <w:rPr>
          <w:sz w:val="24"/>
          <w:szCs w:val="24"/>
        </w:rPr>
        <w:t>15. strokovno mnenje Centra za socialno delo ter vladnih in nevladnih organizacij (materinski domovi, zatočišča - varne hiše, zavetišča, centri za pomoč žrtvam kaznivih dejanj), ki nudijo psihosocialno pomoč ob nasilj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potrdilo o statusu žrtve vojnega nasi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dila, ki ne izkazujejo trajnega statusa, ne smejo biti starejša od 30 dni od objave razpi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 xml:space="preserve">Ob vložitvi vloge so vlagatelji dolžni plačati upravno takso v višini </w:t>
      </w:r>
      <w:r>
        <w:rPr>
          <w:b/>
          <w:sz w:val="24"/>
          <w:szCs w:val="24"/>
        </w:rPr>
        <w:t>17,73 EUR.</w:t>
      </w:r>
      <w:r>
        <w:rPr>
          <w:sz w:val="24"/>
          <w:szCs w:val="24"/>
        </w:rPr>
        <w:t xml:space="preserve"> Taksni zavezanci v slabih premoženjskih razmerah lahko zahtevajo oprostitev plačila takse, če izpolnjujejo zahtevane kriterije po 25. členu Zakona o upravnih taksah, s tem da status dokažejo s pravnomočno odločbo Centra za socialno delo ali drugimi dokaz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3:00Z</dcterms:created>
  <dc:creator>OBČINA GORNJA RADGONA</dc:creator>
  <dc:description/>
  <dc:language>en-US</dc:language>
  <cp:lastModifiedBy>Občina Gornja Radgona-Boštjan Flegar</cp:lastModifiedBy>
  <dcterms:modified xsi:type="dcterms:W3CDTF">2007-05-03T11:23:00Z</dcterms:modified>
  <cp:revision>3</cp:revision>
  <dc:subject/>
  <dc:title>_________________________</dc:title>
</cp:coreProperties>
</file>