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 – 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IŠJI SVETOVALEC za vodo, odpadke in odpadne vod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Navedite vse svoje prejšnje zaposlit</w:t>
      </w:r>
      <w:r>
        <w:rPr/>
        <w:t>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Izpolnite podatke o vseh 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065"/>
        <w:gridCol w:w="1418"/>
        <w:gridCol w:w="2977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a izobraz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a) O</w:t>
      </w:r>
      <w:r>
        <w:rPr/>
        <w:t>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Obvezno usposabljanje za imenovanje v naz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Veljavno vozniško dovoljenje za vožnjo motornih vozil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6_3507336957"/>
            <w:bookmarkStart w:id="3" w:name="__Fieldmark__36_3507336957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7_3507336957"/>
            <w:bookmarkStart w:id="5" w:name="__Fieldmark__37_3507336957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38_3507336957"/>
            <w:bookmarkStart w:id="7" w:name="__Fieldmark__38_3507336957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9_3507336957"/>
            <w:bookmarkStart w:id="9" w:name="__Fieldmark__39_3507336957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0_3507336957"/>
            <w:bookmarkStart w:id="11" w:name="__Fieldmark__40_3507336957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1_3507336957"/>
            <w:bookmarkStart w:id="13" w:name="__Fieldmark__41_3507336957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2_3507336957"/>
            <w:bookmarkStart w:id="15" w:name="__Fieldmark__42_350733695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3_3507336957"/>
            <w:bookmarkStart w:id="17" w:name="__Fieldmark__43_3507336957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4_3507336957"/>
            <w:bookmarkStart w:id="19" w:name="__Fieldmark__44_3507336957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5_3507336957"/>
            <w:bookmarkStart w:id="21" w:name="__Fieldmark__45_3507336957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6_3507336957"/>
            <w:bookmarkStart w:id="23" w:name="__Fieldmark__46_3507336957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7_3507336957"/>
            <w:bookmarkStart w:id="25" w:name="__Fieldmark__47_3507336957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49_3507336957"/>
            <w:bookmarkStart w:id="27" w:name="__Fieldmark__49_3507336957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0_3507336957"/>
            <w:bookmarkStart w:id="29" w:name="__Fieldmark__50_3507336957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1_3507336957"/>
            <w:bookmarkStart w:id="31" w:name="__Fieldmark__51_3507336957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Nem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52_3507336957"/>
            <w:bookmarkStart w:id="33" w:name="__Fieldmark__52_3507336957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53_3507336957"/>
            <w:bookmarkStart w:id="35" w:name="__Fieldmark__53_3507336957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54_3507336957"/>
            <w:bookmarkStart w:id="37" w:name="__Fieldmark__54_350733695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56_3507336957"/>
            <w:bookmarkStart w:id="39" w:name="__Fieldmark__56_3507336957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57_3507336957"/>
            <w:bookmarkStart w:id="41" w:name="__Fieldmark__57_350733695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58_3507336957"/>
            <w:bookmarkStart w:id="43" w:name="__Fieldmark__58_3507336957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60_3507336957"/>
            <w:bookmarkStart w:id="45" w:name="__Fieldmark__60_3507336957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61_3507336957"/>
            <w:bookmarkStart w:id="47" w:name="__Fieldmark__61_3507336957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62_3507336957"/>
            <w:bookmarkStart w:id="49" w:name="__Fieldmark__62_3507336957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4_3507336957"/>
            <w:bookmarkStart w:id="51" w:name="__Fieldmark__64_3507336957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5_3507336957"/>
            <w:bookmarkStart w:id="53" w:name="__Fieldmark__65_3507336957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66_3507336957"/>
            <w:bookmarkStart w:id="55" w:name="__Fieldmark__66_3507336957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en-US"/>
              </w:rPr>
            </w:r>
            <w:r>
              <w:rPr>
                <w:bCs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8_3507336957"/>
            <w:bookmarkStart w:id="57" w:name="__Fieldmark__68_3507336957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9_3507336957"/>
            <w:bookmarkStart w:id="59" w:name="__Fieldmark__69_3507336957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0_3507336957"/>
            <w:bookmarkStart w:id="61" w:name="__Fieldmark__70_3507336957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Napišite</w:t>
      </w:r>
      <w:r>
        <w:rPr/>
        <w:t xml:space="preserve">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72_3507336957"/>
            <w:bookmarkStart w:id="63" w:name="__Fieldmark__72_350733695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74_3507336957"/>
            <w:bookmarkStart w:id="65" w:name="__Fieldmark__74_350733695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76_3507336957"/>
            <w:bookmarkStart w:id="67" w:name="__Fieldmark__76_350733695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78_3507336957"/>
            <w:bookmarkStart w:id="69" w:name="__Fieldmark__78_350733695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0_3507336957"/>
            <w:bookmarkStart w:id="71" w:name="__Fieldmark__80_350733695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2_3507336957"/>
            <w:bookmarkStart w:id="73" w:name="__Fieldmark__82_350733695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4_3507336957"/>
            <w:bookmarkStart w:id="75" w:name="__Fieldmark__84_350733695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,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 (ustrezno obkrož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opravljen strokovni izpit iz upravnega postop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mam opravljeno obvezno usposabljanje za imenovanje v naziv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 in da nisem bil/a obsojen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zoper mene ni bila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imam veljavno vozniško dovoljenje za vožnjo motornih vozil B kategor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l-SI"/>
        </w:rPr>
        <w:t>za namen tega natečajnega postopka dovoljujem Občini Gornja Radgona pridobitev zgoraj</w:t>
      </w:r>
      <w:r>
        <w:rPr/>
        <w:t xml:space="preserve"> navedenih podatkov iz uradnih evidenc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49:00Z</dcterms:created>
  <dc:creator>MJU</dc:creator>
  <dc:description/>
  <cp:keywords/>
  <dc:language>en-US</dc:language>
  <cp:lastModifiedBy>Marija Kaučič</cp:lastModifiedBy>
  <cp:lastPrinted>2020-09-29T14:45:00Z</cp:lastPrinted>
  <dcterms:modified xsi:type="dcterms:W3CDTF">2024-08-02T06:23:00Z</dcterms:modified>
  <cp:revision>5</cp:revision>
  <dc:subject/>
  <dc:title>VLOGA ZA ZAPOSLITEV</dc:title>
</cp:coreProperties>
</file>