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za investicije in infrastrukturo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Navedite vse svoje prejšnje zaposlit</w:t>
      </w:r>
      <w:r>
        <w:rPr/>
        <w:t>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Izpolnite podatke o vseh 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a 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pravl</w:t>
      </w:r>
      <w:r>
        <w:rPr/>
        <w:t>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vezno usposabljanje za imenovanje v naz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Veljavno vozniško dovoljenje za vožnjo motornih vozil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6_2559617228"/>
            <w:bookmarkStart w:id="3" w:name="__Fieldmark__36_255961722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7_2559617228"/>
            <w:bookmarkStart w:id="5" w:name="__Fieldmark__37_255961722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8_2559617228"/>
            <w:bookmarkStart w:id="7" w:name="__Fieldmark__38_255961722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9_2559617228"/>
            <w:bookmarkStart w:id="9" w:name="__Fieldmark__39_255961722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0_2559617228"/>
            <w:bookmarkStart w:id="11" w:name="__Fieldmark__40_255961722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1_2559617228"/>
            <w:bookmarkStart w:id="13" w:name="__Fieldmark__41_255961722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2559617228"/>
            <w:bookmarkStart w:id="15" w:name="__Fieldmark__42_255961722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3_2559617228"/>
            <w:bookmarkStart w:id="17" w:name="__Fieldmark__43_255961722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2559617228"/>
            <w:bookmarkStart w:id="19" w:name="__Fieldmark__44_255961722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5_2559617228"/>
            <w:bookmarkStart w:id="21" w:name="__Fieldmark__45_255961722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6_2559617228"/>
            <w:bookmarkStart w:id="23" w:name="__Fieldmark__46_255961722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7_2559617228"/>
            <w:bookmarkStart w:id="25" w:name="__Fieldmark__47_255961722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2559617228"/>
            <w:bookmarkStart w:id="27" w:name="__Fieldmark__49_255961722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2559617228"/>
            <w:bookmarkStart w:id="29" w:name="__Fieldmark__50_255961722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2559617228"/>
            <w:bookmarkStart w:id="31" w:name="__Fieldmark__51_255961722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2_2559617228"/>
            <w:bookmarkStart w:id="33" w:name="__Fieldmark__52_2559617228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3_2559617228"/>
            <w:bookmarkStart w:id="35" w:name="__Fieldmark__53_2559617228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4_2559617228"/>
            <w:bookmarkStart w:id="37" w:name="__Fieldmark__54_255961722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6_2559617228"/>
            <w:bookmarkStart w:id="39" w:name="__Fieldmark__56_2559617228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7_2559617228"/>
            <w:bookmarkStart w:id="41" w:name="__Fieldmark__57_255961722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8_2559617228"/>
            <w:bookmarkStart w:id="43" w:name="__Fieldmark__58_2559617228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559617228"/>
            <w:bookmarkStart w:id="45" w:name="__Fieldmark__60_2559617228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559617228"/>
            <w:bookmarkStart w:id="47" w:name="__Fieldmark__61_2559617228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559617228"/>
            <w:bookmarkStart w:id="49" w:name="__Fieldmark__62_2559617228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2559617228"/>
            <w:bookmarkStart w:id="51" w:name="__Fieldmark__64_255961722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2559617228"/>
            <w:bookmarkStart w:id="53" w:name="__Fieldmark__65_255961722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2559617228"/>
            <w:bookmarkStart w:id="55" w:name="__Fieldmark__66_255961722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8_2559617228"/>
            <w:bookmarkStart w:id="57" w:name="__Fieldmark__68_255961722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9_2559617228"/>
            <w:bookmarkStart w:id="59" w:name="__Fieldmark__69_255961722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0_2559617228"/>
            <w:bookmarkStart w:id="61" w:name="__Fieldmark__70_255961722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Napiš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2559617228"/>
            <w:bookmarkStart w:id="63" w:name="__Fieldmark__72_255961722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4_2559617228"/>
            <w:bookmarkStart w:id="65" w:name="__Fieldmark__74_255961722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6_2559617228"/>
            <w:bookmarkStart w:id="67" w:name="__Fieldmark__76_255961722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8_2559617228"/>
            <w:bookmarkStart w:id="69" w:name="__Fieldmark__78_255961722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0_2559617228"/>
            <w:bookmarkStart w:id="71" w:name="__Fieldmark__80_255961722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2_2559617228"/>
            <w:bookmarkStart w:id="73" w:name="__Fieldmark__82_255961722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2559617228"/>
            <w:bookmarkStart w:id="75" w:name="__Fieldmark__84_255961722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bkroži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opravljeno obvezno usposabljanje za imenovanje v nazi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veljavno vozniško dovoljenje za vožnjo motornih vozil B kategor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 pridobitev zgoraj</w:t>
      </w:r>
      <w:r>
        <w:rPr/>
        <w:t xml:space="preserve"> navedenih podatkov iz uradnih evidenc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9:00Z</dcterms:created>
  <dc:creator>MJU</dc:creator>
  <dc:description/>
  <cp:keywords/>
  <dc:language>en-US</dc:language>
  <cp:lastModifiedBy>Boštjan Flegar</cp:lastModifiedBy>
  <cp:lastPrinted>2020-09-29T14:45:00Z</cp:lastPrinted>
  <dcterms:modified xsi:type="dcterms:W3CDTF">2024-07-17T13:53:00Z</dcterms:modified>
  <cp:revision>4</cp:revision>
  <dc:subject/>
  <dc:title>VLOGA ZA ZAPOSLITEV</dc:title>
</cp:coreProperties>
</file>